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jeto de Lei nº. 012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permuta de imóvel de propriedade do Município de Botucatu, com o imóvel de titularidade de Benedito Porfírio e de Rita Maria de Carvalho  Porfíri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-se de Projeto de Lei que visa permuta de imóvel de propriedade do Município de Botucatu, com o imóvel de titularidade de Benedito Porfírio e de Rita Maria de Carvalho  Porfí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justificativa do presente projeto, </w:t>
      </w:r>
      <w:r>
        <w:rPr>
          <w:rFonts w:cs="Arial" w:ascii="Arial" w:hAnsi="Arial"/>
          <w:i/>
          <w:sz w:val="22"/>
          <w:szCs w:val="22"/>
        </w:rPr>
        <w:t>“De acordo com a documentação anexa, os permutantes Benedito Porfírio e sua esposa adquiriram, através de leilão judicial, imóvel que foi de titularidade do Município, o qual possui vegetação do bioma Mata Atlântica, com presença de nascente, bem como restrições que impossibilitam a abertura de rua para acesso ao terreno. Portanto, o imóvel leiloado possui restrições ambientais para edificações e obras, pois é protegida por legislação federal, nos termos do artigo 7º da Lei 12651/2011, conforme relatório elaborado pela Secretaria Municipal de Meio Ambiente. Ocorre que o Sr. Benedito Porfírio e sua esposa não foram comunicados de referidas restrições ambientais durante os trâmites do leilão judicial e tiveram prejudicado um direito que almejavam, que era de construir num terreno no Bairro da Mina. Por outro lado, a presente propositura atenderá o interesse público, na medida em que tal área de preservação permanente será mantida pelo Poder Público, atendendo-se assim todos os requisitos legais para o encaminhamento da propositura a essa Casa de Leis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álise, verificamos que o presente projeto se demonstra legal                         e constitucional e cabe ao Plenário apreciá-l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nosso posicionamento é favorável ao prosseguimento do Projeto de Lei nº 12/2017, reservan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6 de maio de 2017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6T16:33:00Z</dcterms:modified>
  <cp:revision>8</cp:revision>
  <dc:subject/>
  <dc:title/>
</cp:coreProperties>
</file>