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3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Fundação do Instituto de Biociências" (FUNDIBIO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Zé Fernandes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eclarar de Utilidade Pública, no Município de Botucatu, a "Fundação do Instituto de Biociências" (FUNDIBI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ta da justificativa que a FUNDIBIO </w:t>
      </w:r>
      <w:r>
        <w:rPr>
          <w:rFonts w:cs="Arial" w:ascii="Arial" w:hAnsi="Arial"/>
          <w:sz w:val="24"/>
          <w:szCs w:val="24"/>
        </w:rPr>
        <w:t>tem por objetivo colaborar em programas de desenvolvimento econômico e social a serem estabelecidos com o Instituto de Biociências de Botucatu (IBB) e outras unidades da UNESP, e em sinergia com a rede UNESP de difusão da ciência e tecnologia em favor do desenvolvimento científico e tecnológico, com repercussões econômicas e soci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ferida Fundação também visa executar, emitir laudos e pareceres técnicos dentro da área de abrangência do IBB, adquirir e transferir tecnologia, métodos e sistemas de trabalho e de conhecimento; oferecer consultas, diagnósticos, exames laboratoriais e tratamentos dentro de seu campo de atuação; promover a divulgação do conhecimento da área de abrangência do IBB; promover cursos de especialização e extensão universitária, simpósios, seminários, conferências e estudos que visem o aprimoramento pessoal e a difusão da                   ciência e tecnologia; colaborar no desenvolvimento de cursos de graduação e                pós-graduação do IBB; bem como patrocinar pesquisas que atendam ás necessidades dos setores públicos e privados, entre outras ações contidas no estatuto da fund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1 de mai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31T10:36:00Z</cp:lastPrinted>
  <dcterms:modified xsi:type="dcterms:W3CDTF">2017-05-31T13:36:00Z</dcterms:modified>
  <cp:revision>10</cp:revision>
  <dc:subject/>
  <dc:title/>
</cp:coreProperties>
</file>