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14</w:t>
      </w:r>
    </w:p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sz w:val="24"/>
          <w:szCs w:val="24"/>
        </w:rPr>
        <w:t>de 26 de mai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informação ao Legislativo sobre as alterações nas tarifas do Serviço de Transporte Público de Passageiros no Município de Botucatu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Todo ajuste ou reajuste nas tarifas cobradas pelo serviço de transporte público                       no município deverá ser informado pela CMTC - Comissão Municipal de Transporte Coletivo ao Legislativo, por meio de notificação, tão logo ocorra a votação e manifestação da Comissão com relação ao valor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 A notificação de que trata o artigo anterior deverá vir acompanhada das planilhas e outros elementos que servirão de base ao reajuste, divulgando amplamente para a população os critérios adotados no cálculo da nova tari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3º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6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26 de maio de 201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incípio da publicidade em relação aos atos administrativos encontra-se insculpido no caput do art. 37 da Constituição Federal de 1988. Dessa forma, cabe ao Poder Público franquear a população ao acesso a toda e qualquer informação pública, a fim de possibilitar o respectivo controle e ampla publi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lativamente ao tema objeto da propositura em tela, tem-se que possui grande relevância social, afetando a maioria dos munícipes, motivo pelo qual deve ser amplamente divulgado, levando ao conhecimento da população as planilhas e os critérios adotados no cálculo do reajuste, garantindo maior publicidade e lisura a todo pro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objetiva ser mais um instrumento para a necessária melhoria do Transporte Coletiv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ante a importância da matéria, espera-se o apoio dos Vereadores para a respectiva aprov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6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26T11:44:00Z</cp:lastPrinted>
  <dcterms:modified xsi:type="dcterms:W3CDTF">2017-05-26T14:44:00Z</dcterms:modified>
  <cp:revision>16</cp:revision>
  <dc:subject/>
  <dc:title/>
</cp:coreProperties>
</file>