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TÓRI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DIDO DE VIST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jeto de Lei n° 12/2017</w:t>
      </w:r>
      <w:r>
        <w:rPr>
          <w:sz w:val="28"/>
          <w:szCs w:val="28"/>
        </w:rPr>
        <w:t>, de autoria do Prefeito Municipal, que Dispõe sobre permuta de imóvel de propriedade do Município de Botucatu, com o imóvel de titularidade de Benedito Porfírio e de Rita Maria de Carvalho  Porfí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O Pedido solicitado na Sessão do dia 05/06/2017, teve por objetivo realizar melhor análise do referido Projeto de Lei, cujos estudos tiveram como resultado o ofício n° 065/2017, encaminhado ao Ministério Público (documento anexo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2 de junho de 201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a Autora </w:t>
      </w:r>
      <w:r>
        <w:rPr>
          <w:b/>
          <w:sz w:val="28"/>
        </w:rPr>
        <w:t>ROSE IE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DT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PLEN-Notebook-Atas</cp:lastModifiedBy>
  <cp:lastPrinted>2017-06-12T20:00:00Z</cp:lastPrinted>
  <dcterms:modified xsi:type="dcterms:W3CDTF">2017-06-12T23:06:00Z</dcterms:modified>
  <cp:revision>9</cp:revision>
  <dc:subject/>
  <dc:title/>
</cp:coreProperties>
</file>