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 xml:space="preserve">REFERÊNCIA: PROJETO DE LEI NÚMERO 0014, DE 26 DE MAIO DE 2.017, DE AUTORIA DO VEREADOR IZAIAS COLINO, QUE DISPÕE SOBRE A OBRIGATORIEDADE DE INFORMAÇÃO AO LEGISLATIVO SOBRE AS ALTERAÇÕES NAS TARIFAS DO SERVIÇO DE TRANSPORTE PÚBLICO DE PASSAGEIROS N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que obriga o Conselho Municipal de Transporte Coletivo a informar o ajuste ou reajuste das tarifas ao Poder Legislativo, por meio de notificação, logo após ocorrer tal decis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pós breve introdução quanto ao poder de legislar do Município, primeiramente cabe apontar a importância desta Lei Municipal quanto à efetivação da garantia constitucional de um dos Princípios basilares da Administração Pública que é a Publicidade (art 37, </w:t>
      </w:r>
      <w:r>
        <w:rPr>
          <w:i/>
          <w:sz w:val="24"/>
          <w:szCs w:val="24"/>
        </w:rPr>
        <w:t xml:space="preserve">caput </w:t>
      </w:r>
      <w:r>
        <w:rPr>
          <w:sz w:val="24"/>
          <w:szCs w:val="24"/>
        </w:rPr>
        <w:t>da Constitui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sentido é o que se observa da justificativa acostada ao Projeto de Lei, contemplando essa mesma finalidade:</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O </w:t>
      </w:r>
      <w:r>
        <w:rPr>
          <w:b/>
          <w:i/>
          <w:sz w:val="24"/>
          <w:szCs w:val="24"/>
        </w:rPr>
        <w:t>princípio da publicidade</w:t>
      </w:r>
      <w:r>
        <w:rPr>
          <w:i/>
          <w:sz w:val="24"/>
          <w:szCs w:val="24"/>
        </w:rPr>
        <w:t xml:space="preserve"> em relação aos atos administrativos encontra-se insculpido no caput do art. 37 da Constituição Federal de 1988. Dessa forma, </w:t>
      </w:r>
      <w:r>
        <w:rPr>
          <w:i/>
          <w:sz w:val="24"/>
          <w:szCs w:val="24"/>
          <w:u w:val="single"/>
        </w:rPr>
        <w:t>cabe ao Poder Público franquear a população ao acesso a toda e qualquer informação pública, a fim de possibilitar o respectivo controle e ampla publicidade</w:t>
      </w:r>
      <w:r>
        <w:rPr>
          <w:i/>
          <w:sz w:val="24"/>
          <w:szCs w:val="24"/>
        </w:rPr>
        <w:t>.</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Relativamente ao tema objeto da propositura em tela, tem-se que possui grande relevância social, afetando a maioria dos munícipes, motivo pelo qual deve ser amplamente divulgado, levando ao conhecimento da população as planilhas e os critérios adotados no cálculo do reajuste, garantindo maior publicidade e lisura a todo process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O presente Projeto de Lei objetiva ser mais um instrumento para a necessária melhoria do Transporte Coletivo de Botucatu.”</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m efeito, a exigência imposta na lei em comento alinha-se com perfeição aos princípios que regem a Administração, estabelecidos preponderantemente nos artigos 37 da Constituição da República e 111 da Carta Paulist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pecial ênfase, sem dúvida, é emprestada ao princípio da publicidade, objetivando conceder maior transparência dos atos da Administração, nesse caso do Conselho Municipal de Transporte Coletivo – CMTC, órgão consultivo e de assessoramento ligado ao Poder Executivo, possibilitando assim objetiva informação, ciência e até mesmo controle por seus destinatári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O legislador constituinte, ao definir a presente regra, visou à finalidade moralizadora, vedando o desgaste e o uso de dinheiro público em propagandas conducentes à promoção pessoal de autoridades ou servidores públicos, seja por meio da menção de nomes, seja por meio de símbolos ou imagens que possam de qualquer forma estabelecer alguma conexão pessoal entre estes e o próprio objeto divulgado.</w:t>
      </w:r>
    </w:p>
    <w:p>
      <w:pPr>
        <w:pStyle w:val="Normal"/>
        <w:jc w:val="both"/>
        <w:rPr>
          <w:i/>
          <w:i/>
          <w:sz w:val="24"/>
          <w:szCs w:val="24"/>
        </w:rPr>
      </w:pPr>
      <w:r>
        <w:rPr>
          <w:i/>
          <w:sz w:val="24"/>
          <w:szCs w:val="24"/>
        </w:rPr>
        <w:t>Ressalte-se que o móvel para essa determinação constitucional foi a exorbitância de verbas públicas gastas com publicidade indevida.</w:t>
      </w:r>
    </w:p>
    <w:p>
      <w:pPr>
        <w:pStyle w:val="Normal"/>
        <w:jc w:val="both"/>
        <w:rPr/>
      </w:pP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u w:val="single"/>
        </w:rPr>
        <w:t>A transparência dos gastos públicos na hipótese não implica na sujeição de um Poder a outro, mas fortalece as instituições democráticas sem que haja censurável mitigação da área de atuação constitucional do Executivo Municipal, esvaindo assim, por consequência, alegação de mácula ao pacto federativo</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w:t>
      </w:r>
      <w:r>
        <w:rPr>
          <w:sz w:val="24"/>
          <w:szCs w:val="24"/>
          <w:u w:val="single"/>
        </w:rPr>
        <w:t>a eventual lei local cuida, por excelência, da concretização do Princípio da Transparência</w:t>
      </w:r>
      <w:r>
        <w:rPr>
          <w:sz w:val="24"/>
          <w:szCs w:val="24"/>
        </w:rPr>
        <w:t>,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o novo estatuto político brasileiro que rejeita o poder que oculta e não tolera o poder que se oculta consagrou a publicidade dos atos e das atividades estatais como valor constitucionalmente assegurado' (RTJ 139/712).</w:t>
      </w:r>
    </w:p>
    <w:p>
      <w:pPr>
        <w:pStyle w:val="Normal"/>
        <w:jc w:val="both"/>
        <w:rPr>
          <w:sz w:val="24"/>
          <w:szCs w:val="24"/>
        </w:rPr>
      </w:pPr>
      <w:r>
        <w:rPr>
          <w:sz w:val="24"/>
          <w:szCs w:val="24"/>
        </w:rPr>
      </w:r>
    </w:p>
    <w:p>
      <w:pPr>
        <w:pStyle w:val="Normal"/>
        <w:ind w:firstLine="2834"/>
        <w:jc w:val="both"/>
        <w:rPr/>
      </w:pPr>
      <w:r>
        <w:rPr>
          <w:sz w:val="24"/>
          <w:szCs w:val="24"/>
        </w:rPr>
        <w:t xml:space="preserve">Assim, em linha de princípio, e tomando-se por base a abalizada doutrina acima reproduzida, a lei em exame não merece censura, visto que a vigente Constituição não veda a publicidade em caráter informativo,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jurisprudência do Órgão Especial do Tribunal de Justiça de São Paulo, em mais de uma oportunidade já enfrentou a constitucionalidade de leis municipais que dispunham sobre o direito à informação, tendo concluído, em casos similares e mais recentes, pela constitucionalidade das respectivas normas:</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rPr>
        <w:t xml:space="preserve">AÇÃO DIRETA DE INCONSTITUCIONALIDADE - LEI Nº 4.091, DE 13 DE MAIO DE 2015, DO MUNICÍPIO DE DOIS CÓRREGOS, DE INICIATIVA PARLAMENTAR, QUE 'DISPÕE SOBRE A OBRIGATORIEDADE DE DIVULGAÇÃO DOS VALORES GASTOS A TÍTULO DE PROPAGANDA E OU DE PUBLICIDADE DA ADMINISTRAÇÃO PÚBLICA MUNICIPAL DIRETA E INDIRETA E DÁ OUTRAS PROVIDÊNCIAS' - </w:t>
      </w:r>
      <w:r>
        <w:rPr>
          <w:i/>
          <w:u w:val="single"/>
        </w:rPr>
        <w:t>AUSÊNCIA DE VÍCIO DE INICIATIVA - MATÉRIA NÃO RESERVADA AO CHEFE DO PODER EXECUTIVO -</w:t>
      </w:r>
      <w:r>
        <w:rPr>
          <w:i/>
        </w:rPr>
        <w:t xml:space="preserve"> EXEGESE DO ART. 24, § 2º, DA CONSTITUIÇÃO ESTADUAL, APLICÁVEL AOS MUNICÍPIOS POR FORÇA DO DISPOSTO NO ART. 144 DA MESMA CARTA </w:t>
      </w:r>
      <w:r>
        <w:rPr>
          <w:i/>
          <w:u w:val="single"/>
        </w:rPr>
        <w:t>- OBRIGAÇÃO DE PUBLICIDADE DE DADOS DE SERVIÇO, EM VIRTUDE DA TRANSPARÊNCIA DOS ATOS DA ADMINISTRAÇÃO</w:t>
      </w:r>
      <w:r>
        <w:rPr>
          <w:i/>
        </w:rPr>
        <w:t xml:space="preserve"> - </w:t>
      </w:r>
      <w:r>
        <w:rPr>
          <w:i/>
          <w:u w:val="single"/>
        </w:rPr>
        <w:t>MATÉRIA DE INTERESSE GERAL DA POPULAÇÃO</w:t>
      </w:r>
      <w:r>
        <w:rPr>
          <w:i/>
        </w:rPr>
        <w:t>. IMPOSIÇÃO DE SANÇÕES ÀS EMPRESAS CONTRATADAS E RESPONSÁVEIS PELA CRIAÇÃO, PLANEJAMENTO, EXECUÇÃO OU DIVULGAÇÃO DA PROPAGANDA E/OU PUBLICIDADE PARA A HIPÓTESE DE DESCUMPRIMENTO DAS DETERMINAÇÕES PREVISTAS NO ART. 1º DA LEI IMPUGNADA - PENALIDADES QUE AFRONTAM OS PRINCÍPIOS DA RAZOABILIDADE E PROPORCIONALIDADE - EXCESSO E INADEQUAÇÃO DAS MEDIDAS PUNITIVAS - INCONSTITUCIONALIDADE DO ARTIGO 2º, DA LEI Nº 4.091, DE 13 DE MAIO DE 2015, DO MUNICÍPIO DE DOIS CÓRREGOS RECONHECIMENTO - PROCEDÊNCIA DA AÇÃO EM RELAÇÃO A ESTE ARTIGO DA LEI IMPUGNADA, COM EFEITO EX TUNC. AÇÃO PARCIALMENTE PROCEDENTE” (Ação Direta de Inconstitucionalidade nº 2103492-52.2015.8.26.0000, rel. Des. NEVES AMORIM, j. em 11.11.2015).</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ção direta de inconstitucionalidade Lei nº 2.845, de 26 de maio de 2004, do município de Santa Bárbara D'Oeste, que dispõe sobre a divulgação de custos de veiculação de publicidade da Administração - </w:t>
      </w:r>
      <w:r>
        <w:rPr>
          <w:i/>
          <w:sz w:val="24"/>
          <w:szCs w:val="24"/>
          <w:u w:val="single"/>
        </w:rPr>
        <w:t>Vício de iniciativa inexistente - Medida que promove a transparência dos gastos públicos e que não se insere no âmbito de atos da Administração de iniciativa privativa do Chefe do Executivo - Iniciativa parlamentar que se harmoniza com a publicidade dos atos estatais e com os princípios constitucionais de moralidade e impessoalidade e transparência -</w:t>
      </w:r>
      <w:r>
        <w:rPr>
          <w:i/>
          <w:sz w:val="24"/>
          <w:szCs w:val="24"/>
        </w:rPr>
        <w:t xml:space="preserve"> Ação julgada improcedente.” (Ação Direta de Inconstitucionalidade nº 0024762-32.2013.8.26.0000, rel. Des. FERREIRA RODRIGUES, j. em 23.04.2014)</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I - Ação direta objetivando a inconstitucionalidade da Lei Municipal de Sorocaba nº. 11.122, de 29 de maio de 2015, que 'dispõe sobre a sobre a divulgação dos custos referentes à publicidade de atos, programas, obras, serviços e campanhas da Administração Pública Direta e Indireta'. II - </w:t>
      </w:r>
      <w:r>
        <w:rPr>
          <w:i/>
          <w:sz w:val="24"/>
          <w:szCs w:val="24"/>
          <w:u w:val="single"/>
        </w:rPr>
        <w:t>Diploma que não padece de vício de iniciativa. Matéria não reservada ao Chefe do Poder Executivo</w:t>
      </w:r>
      <w:r>
        <w:rPr>
          <w:i/>
          <w:sz w:val="24"/>
          <w:szCs w:val="24"/>
        </w:rPr>
        <w:t xml:space="preserve">. Exegese do art. 24, §2º, da Constituição Estadual, aplicável aos Municípios por força do disposto no art. 144 da mesma Carta. Admissível a iniciativa legislativa em matéria de transparência administrativa, consistente na obrigação de publicidade de dados de serviços públicos. A norma local versou sobre tema de interesse geral da população. III - </w:t>
      </w:r>
      <w:r>
        <w:rPr>
          <w:i/>
          <w:sz w:val="24"/>
          <w:szCs w:val="24"/>
          <w:u w:val="single"/>
        </w:rPr>
        <w:t>A lei não cria novos encargos geradores de despesas imprevistas, já que a publicidade oficial e a propaganda governamental são existentes</w:t>
      </w:r>
      <w:r>
        <w:rPr>
          <w:i/>
          <w:sz w:val="24"/>
          <w:szCs w:val="24"/>
        </w:rPr>
        <w:t xml:space="preserve">. </w:t>
      </w:r>
      <w:r>
        <w:rPr>
          <w:i/>
          <w:sz w:val="24"/>
          <w:szCs w:val="24"/>
          <w:u w:val="single"/>
        </w:rPr>
        <w:t>A divulgação oficial de informações é dever primitivo na Constituição de 1988</w:t>
      </w:r>
      <w:r>
        <w:rPr>
          <w:i/>
          <w:sz w:val="24"/>
          <w:szCs w:val="24"/>
        </w:rPr>
        <w:t>. IV - Ação improcedente, cassada a limina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afere da jurisprudência acima citada, não há que se falar em vício de iniciativa na propositura do present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pPr>
      <w:r>
        <w:rPr>
          <w:sz w:val="24"/>
          <w:szCs w:val="24"/>
        </w:rPr>
        <w:t>Tal competência não se encontra adstrita à competência do Poder Executivo, na medida em que não cria, extingue ou modifica órgão administrativo, mas tão somente estabelece a obrigação de o Conselho Municipal de Transporte Coletivo informar o ajuste ou reajuste das tarifas ao Poder Legislativo, por meio de notificação, logo após ocorrer tal decisão, não criando novos encargos geradores de despesas imprevistas.</w:t>
      </w:r>
    </w:p>
    <w:p>
      <w:pPr>
        <w:pStyle w:val="Normal"/>
        <w:ind w:firstLine="2834"/>
        <w:jc w:val="both"/>
        <w:rPr>
          <w:sz w:val="24"/>
          <w:szCs w:val="24"/>
        </w:rPr>
      </w:pPr>
      <w:r>
        <w:rPr>
          <w:sz w:val="24"/>
          <w:szCs w:val="24"/>
        </w:rPr>
      </w:r>
    </w:p>
    <w:p>
      <w:pPr>
        <w:pStyle w:val="Normal"/>
        <w:ind w:firstLine="2834"/>
        <w:jc w:val="both"/>
        <w:rPr/>
      </w:pPr>
      <w:r>
        <w:rPr>
          <w:sz w:val="24"/>
          <w:szCs w:val="24"/>
        </w:rPr>
        <w:t>A respeito de tema similar, assim se posicionou o Supremo Tribunal Federal no julgamento da ADI nº 2444/R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w:t>
      </w:r>
    </w:p>
    <w:p>
      <w:pPr>
        <w:pStyle w:val="Normal"/>
        <w:jc w:val="both"/>
        <w:rPr/>
      </w:pPr>
      <w:r>
        <w:rPr>
          <w:i/>
          <w:sz w:val="24"/>
          <w:szCs w:val="24"/>
        </w:rPr>
        <w:t xml:space="preserve">2 </w:t>
      </w:r>
      <w:r>
        <w:rPr>
          <w:i/>
          <w:sz w:val="24"/>
          <w:szCs w:val="24"/>
          <w:u w:val="single"/>
        </w:rPr>
        <w:t>Lei que obriga o Poder Executivo a divulgar na imprensa oficial e na internet dados relativos a contratos de obras públicas não depende de iniciativa do chefe do Poder Executivo</w:t>
      </w:r>
      <w:r>
        <w:rPr>
          <w:i/>
          <w:sz w:val="24"/>
          <w:szCs w:val="24"/>
        </w:rPr>
        <w:t xml:space="preserve">. A lei em questão não cria, extingue ou modifica órgão administrativo, </w:t>
      </w:r>
      <w:r>
        <w:rPr>
          <w:i/>
          <w:sz w:val="24"/>
          <w:szCs w:val="24"/>
          <w:u w:val="single"/>
        </w:rPr>
        <w:t>tampouco confere nova atribuição a órgão da administração pública.</w:t>
      </w:r>
      <w:r>
        <w:rPr>
          <w:i/>
          <w:sz w:val="24"/>
          <w:szCs w:val="24"/>
        </w:rPr>
        <w:t xml:space="preserve"> O fato de a regra estar dirigida ao Poder Executivo, por si só, não implica que ela deva ser de iniciativa privativa do Governador do Estado. Não incide, no caso, a vedação constitucional (CF, art. 61, § 1º, II, “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a lei atacada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4"/>
          <w:szCs w:val="24"/>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4"/>
          <w:szCs w:val="24"/>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Desse modo, o Projeto de Lei não fere a iniciativa legislativa reservada a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tanto, o único objetivo do projeto em análise é materializar maior e efetiva transparência dos atos da administração pública – prolatados por meio do CMTC, saindo o Princípio da Publicidade/Transparência do papel, para se realizar na prática, efetivando desse modo essa garantia co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demais, no que toca ao </w:t>
      </w:r>
      <w:r>
        <w:rPr>
          <w:sz w:val="24"/>
          <w:szCs w:val="24"/>
          <w:u w:val="single"/>
        </w:rPr>
        <w:t>dever de fiscalização constitucionalmente destinado ao Poder Legislativo</w:t>
      </w:r>
      <w:r>
        <w:rPr>
          <w:sz w:val="24"/>
          <w:szCs w:val="24"/>
        </w:rPr>
        <w:t>, é sabido que a ordem jurídica instituiu três espécies de controle: o controle administrativo ou interno, o controle legislativo ou parlamentar e o judiciár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controle legislativo se dá pelo controle político, que é exercido pela Casa Legislativa, consoante a competência constitucionalmente estabelecida e pelo controle orçamentário e financeiro que conta com o auxílio da Corte de Cont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entrados na questão dos serviços públicos concedidos, tem-se que não apenas a concessão destes serviços públicos sujeita-se ao controle jurídico, mas também a forma de sua prest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como a regulamentação das concessões compete ao Poder Público, o controle dos serviços públicos, independentemente da modalidade adotada para sua prestação aos usuários, também incumbe ao Poder Público. É, pois, atribuição indeclinável do Poder Público garantir a prestação do serviço público adequado, transparente, com tarifas módicas, respeitando-se sempre o interesse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O art. 6º da Lei n. 8.987/95 dispõe que: </w:t>
      </w:r>
      <w:r>
        <w:rPr>
          <w:i/>
          <w:sz w:val="24"/>
          <w:szCs w:val="24"/>
        </w:rPr>
        <w:t>"Serviço adequado é o que satisfaz as condições de regularidade, continuidade, eficiência, segurança, atualidade, generalidade, cortesia na sua prestação e modicidade das tarifas"</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endo o Poder Público concedente fiador da adequada disponibilização dos serviços públicos concedidos para os usuários, cabe a ele exigir eficiência, transparência e atualização de quem os presta. Estas exigências revelam o poder-dever de fiscalização dos serviços públicos concedidos pelo Poder Púbico concedente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s na Lei n. 8.987/95.</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 garantia da prestação dos serviços públicos concedidos está diretamente relacionada com o exercício do </w:t>
      </w:r>
      <w:r>
        <w:rPr>
          <w:sz w:val="24"/>
          <w:szCs w:val="24"/>
          <w:u w:val="single"/>
        </w:rPr>
        <w:t>controle na Administração Pública – que é obrigatório, uma vez que envolve a gestão de coisas públicas</w:t>
      </w:r>
      <w:r>
        <w:rPr>
          <w:sz w:val="24"/>
          <w:szCs w:val="24"/>
        </w:rPr>
        <w:t xml:space="preserve"> – e, dentro deste, o poder-dever de fiscalizar.</w:t>
      </w:r>
    </w:p>
    <w:p>
      <w:pPr>
        <w:pStyle w:val="Normal"/>
        <w:ind w:firstLine="2834"/>
        <w:jc w:val="both"/>
        <w:rPr>
          <w:sz w:val="24"/>
          <w:szCs w:val="24"/>
        </w:rPr>
      </w:pPr>
      <w:r>
        <w:rPr>
          <w:sz w:val="24"/>
          <w:szCs w:val="24"/>
        </w:rPr>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01 de junho de 2017.</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6-01T16:19:00Z</dcterms:modified>
  <cp:revision>8</cp:revision>
  <dc:subject/>
  <dc:title/>
</cp:coreProperties>
</file>