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 nº. 14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obrigatoriedade de informação ao Legislativo sobre as alterações nas tarifas do Serviço de Transporte Público de Passageiros no Município de Botucatu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Izaias Colino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rPr>
          <w:rFonts w:ascii="Arial" w:hAnsi="Arial"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Arial" w:hAnsi="Arial"/>
        </w:rPr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ferido projeto dispõe sobre a obrigatoriedade de informação ao Legislativo sobre as alterações nas tarifas do Serviço de Transporte Público de Passageiros no Município de Botucatu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Consta da justificativa do presente projeto </w:t>
      </w:r>
      <w:r>
        <w:rPr>
          <w:rFonts w:cs="Arial" w:ascii="Arial" w:hAnsi="Arial"/>
          <w:i/>
        </w:rPr>
        <w:t>“O princípio da publicidade em relação aos atos administrativos encontra-se insculpido no caput do art. 37 da Constituição Federal de 1988. Dessa forma, cabe ao Poder Público franquear a população ao acesso a toda e qualquer informação pública, a fim de possibilitar o respectivo controle e ampla publicidade. Relativamente ao tema objeto da propositura, tem-se que possui grande relevância social, afetando a maioria dos munícipes, motivo pelo qual deve ser amplamente divulgado, levando ao conhecimento da população as planilhas e os critérios adotados no cálculo do reajuste, garantindo maior publicidade e lisura a todo processo</w:t>
      </w:r>
      <w:r>
        <w:rPr>
          <w:rFonts w:cs="Arial" w:ascii="Arial" w:hAnsi="Arial"/>
        </w:rPr>
        <w:t>”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iante da legalidade e constitucionalidade da matéria apontadas pelo Procurador Legislativo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7 de junh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CULA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07T12:27:00Z</dcterms:modified>
  <cp:revision>8</cp:revision>
  <dc:subject/>
  <dc:title/>
</cp:coreProperties>
</file>