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TextBody"/>
        <w:tabs>
          <w:tab w:val="clear" w:pos="720"/>
          <w:tab w:val="left" w:pos="2415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Projeto de Lei nº. 014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obrigatoriedade de informação ao Legislativo sobre as alterações nas tarifas do Serviço de Transporte Público de Passageiros no Município de Botuc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 Vereador Izaias Col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ta-se de Projeto de Lei que dispõe sobre a obrigatoriedade de informação ao Legislativo sobre as alterações nas tarifas do Serviço de Transporte Público de Passageiros no Município de Botucatu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forme justificativa do presente projeto, seu objetivo é ser mais um instrumento para a necessária melhoria do Transporte Coletivo de Botucatu, além de atender o princípio da publicidade em relação aos atos administrativos que se encontra insculpido no caput do art. 37 da Constituição Federal de 1988, sendo, ainda, que cabe ao Poder Público franquear a população ao acesso a toda e qualquer informação pública, a fim de possibilitar o respectivo controle e ampla publicidad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ós análise, verificamos que o presente projeto se demonstra legal e constitucional e cabe ao Plenário apreciá-l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nosso posicionamento é favorável ao prosseguimento do Projeto de Lei nº 14/2017, reservando o direito de manifestação em Plenári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7 de junho de 2017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ZÉ FERNANDES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07T13:59:00Z</dcterms:modified>
  <cp:revision>8</cp:revision>
  <dc:subject/>
  <dc:title/>
</cp:coreProperties>
</file>