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15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 - Os inciso III e VI, do art. 1º,  e o art. 4º do Projeto de Lei nº 015/2017 passam a vigorar com as seguintes alter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“Art. 1º  - . .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III – Possuir caráter assistencial, educacional, cultural, esportivo, ambiental, de direitos ou qualquer outro segmento, cujas ações oferecidas sejam gratuitas e notadamente de interesse público loc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VI – Promover ações que englobem o teor do inciso III do presente artig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. .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Art. 4º - A declaração de utilidade pública municipal se dará mediante de lei de iniciativa exclusiva do Poder Legislativo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lenário “Ver. Laurindo Ezidoro Jaqueta”, 10 de julho de 201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Vereadora Autora </w:t>
      </w:r>
      <w:r>
        <w:rPr>
          <w:b/>
          <w:i/>
          <w:sz w:val="28"/>
        </w:rPr>
        <w:t>ALESSAND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7-10T14:30:00Z</cp:lastPrinted>
  <dcterms:modified xsi:type="dcterms:W3CDTF">2017-07-10T17:40:00Z</dcterms:modified>
  <cp:revision>10</cp:revision>
  <dc:subject/>
  <dc:title/>
</cp:coreProperties>
</file>