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8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julh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sé Fernandes de Oliveira Junior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aça pública”.       </w:t>
        <w:tab/>
        <w:tab/>
        <w:tab/>
        <w:tab/>
        <w:tab/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>Art. 1º Fica denominada de "</w:t>
      </w:r>
      <w:r>
        <w:rPr>
          <w:b/>
          <w:sz w:val="28"/>
        </w:rPr>
        <w:t>PRAÇA JOÃO ANTÔNIO ALCARDE</w:t>
      </w:r>
      <w:r>
        <w:rPr>
          <w:sz w:val="28"/>
        </w:rPr>
        <w:t>", a Área Verde, localizada no Parque Residencial Serra Negra, entre a Avenida 10, Avenida Arquiteto Zenon Lotufo e Estrada Municipal BTC 010 Alcides So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1T12:27:00Z</dcterms:modified>
  <cp:revision>11</cp:revision>
  <dc:subject/>
  <dc:title/>
</cp:coreProperties>
</file>