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</w:t>
      </w:r>
      <w:r>
        <w:rPr>
          <w:b/>
          <w:bCs/>
          <w:sz w:val="28"/>
          <w:lang w:val="pt-BR"/>
        </w:rPr>
        <w:t>. 01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2 de junho de 2017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>Art. 1º Fica denominada de "</w:t>
      </w:r>
      <w:r>
        <w:rPr>
          <w:b/>
          <w:sz w:val="28"/>
        </w:rPr>
        <w:t>PRAÇA JOÃO ANTÔNIO ALCARDE</w:t>
      </w:r>
      <w:r>
        <w:rPr>
          <w:sz w:val="28"/>
        </w:rPr>
        <w:t>", a Área Verde, localizada no Parque Residencial Serra Negra, entre a Avenida 10, Avenida Arquiteto Zenon Lotufo e Estrada Municipal BTC 010 Alcides So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2 de junh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1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2 de junho de 2017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João Antônio Alcarde nasceu no dia 1° de março de 1940 em Botucatu. É filho de Antônio Alcarde e Violeta Juliano Alcarde e seus irmãos: Clodomir, Dalmir, Oswaldo e Cacilda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Casou-se com Ana Aparecida da Silva Alcarde em 3 de março de 1973, com quem teve como filho Adriano Alcar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Trabalhou por anos na Rua Henrique Reis em uma sapataria que tinha junto com seu irmão Oswal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m 1962, começou a trabalhar no Curtume Pioneiro e, em 1964, saiu de referida empresa para trabalhar na FEPASA – Ferrovia Paulista S.A (Estrada de Ferro Sorocabana) como instrutor e maquinist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icou na FEPASA até se aposentar. Faleceu no dia 2 de setembro de 2013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Marido dedicado e pai amoroso, João Antônio Alcarde sempre ajudou o próximo e era um amigo muito prestativo, deixou muitas saudades em familiares e amig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2 de junh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17</w:t>
      </w:r>
    </w:p>
    <w:p>
      <w:pPr>
        <w:pStyle w:val="Heading"/>
        <w:ind w:left="0" w:right="567" w:hanging="0"/>
        <w:rPr/>
      </w:pPr>
      <w:r>
        <w:rPr>
          <w:b w:val="false"/>
          <w:szCs w:val="28"/>
        </w:rPr>
        <w:t>de 12 de junho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9050</wp:posOffset>
            </wp:positionV>
            <wp:extent cx="4448175" cy="6286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2T18:28:00Z</dcterms:modified>
  <cp:revision>10</cp:revision>
  <dc:subject/>
  <dc:title/>
</cp:coreProperties>
</file>