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18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A Ementa, o artigo 1º e o parágrafo único do artigo 4º do Projeto de  Lei nº 18, de                   14 de junho de 2017, passam a vigorar com as seguintes redações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85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MENTA:</w:t>
      </w:r>
    </w:p>
    <w:p>
      <w:pPr>
        <w:pStyle w:val="Normal"/>
        <w:spacing w:before="120" w:after="0"/>
        <w:ind w:left="851" w:hanging="0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ind w:left="851" w:right="471" w:hanging="0"/>
        <w:jc w:val="both"/>
        <w:rPr/>
      </w:pPr>
      <w:r>
        <w:rPr>
          <w:i/>
          <w:sz w:val="24"/>
          <w:szCs w:val="24"/>
        </w:rPr>
        <w:t>Proíbe, no âmbito do Município, pichar, colocar cartazes, propagandas e similares em bens públicos, monumentos, equipamentos públicos, bens tombados, árvores de logradouros públicos, parapeitos, viadutos, pontes, canais e túneis, postes de iluminação, placas de trânsito, hidrantes, elementos do mobiliário urbano e imóveis particulares.</w:t>
      </w:r>
    </w:p>
    <w:p>
      <w:pPr>
        <w:pStyle w:val="Normal"/>
        <w:spacing w:before="120" w:after="0"/>
        <w:ind w:right="47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 Fica proibido, no Município de Botucatu, pichar, colocar cartazes, propagandas e similares em bens públicos, monumentos, equipamentos públicos, bens tombados, árvores de logradouros públicos, parapeitos, viadutos, pontes, canais e túneis, postes de iluminação, placas de trânsito, hidrantes, elementos do mobiliário urbano e imóveis particulares, à exceção do previsto na Lei Eleitoral ou com autorização expressa do proprietário, ou equivalente, quando bem particular.</w:t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 .........</w:t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Consideram-se infratores às disposições previstas na presente lei, nos termos do inciso I do art. 3º, o autor da inscrição ou pichação, bem como a pessoa física ou jurídica beneficiária da propaganda fixada nos bens públicos no âmbito do município e aquela que realizou pessoalmente a fixação dos cartazes, propagandas e similares.</w:t>
      </w:r>
    </w:p>
    <w:p>
      <w:pPr>
        <w:pStyle w:val="Normal"/>
        <w:ind w:left="851" w:right="4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471" w:hanging="0"/>
        <w:rPr>
          <w:i/>
          <w:i/>
        </w:rPr>
      </w:pPr>
      <w:r>
        <w:rPr>
          <w:i/>
        </w:rPr>
        <w:t>......</w:t>
      </w:r>
    </w:p>
    <w:p>
      <w:pPr>
        <w:pStyle w:val="Normal"/>
        <w:ind w:left="851" w:right="471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06 de julho de 2017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CARREIRA                       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PSB</w:t>
        <w:tab/>
        <w:tab/>
        <w:tab/>
        <w:tab/>
        <w:tab/>
        <w:tab/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7-06T14:09:00Z</cp:lastPrinted>
  <dcterms:modified xsi:type="dcterms:W3CDTF">2017-07-06T17:09:00Z</dcterms:modified>
  <cp:revision>13</cp:revision>
  <dc:subject/>
  <dc:title/>
</cp:coreProperties>
</file>