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ITIVA AO PROJETO DE LEI Nº 015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O art. 2º do Projeto de Lei nº 015/2017 fica acrescido do seguinte inci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- Atestado do proponente com relação a idoneidade dos membros da Diretoria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Renumeram-se os demais inciso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lh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a Autora </w:t>
      </w:r>
      <w:r>
        <w:rPr>
          <w:b/>
          <w:sz w:val="28"/>
        </w:rPr>
        <w:t>ALESSAND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7-10T14:28:00Z</cp:lastPrinted>
  <dcterms:modified xsi:type="dcterms:W3CDTF">2017-08-10T17:57:00Z</dcterms:modified>
  <cp:revision>9</cp:revision>
  <dc:subject/>
  <dc:title/>
</cp:coreProperties>
</file>