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0017, DE 12 DE JUNHO DE 2017 DE AUTORIA DO VEREADOR JOSÉ FERNANDES DE OLIVEIRA JÚNIOR, QUE DISPÕE SOBRE DENOMINAÇÃO DE PRAÇA A ÁREA VERDE, LOCALIZADA NO PARQUE RESIDENCIAL SERRA NEGRA, ENTRE A AVENIDA 10, AVENIDA ARQUITETO ZENON LOTUFO E ESTRADA MUNICIPAL BTC 010 ALCIDES SOARES. 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Projeto de Lei de autoria do Vereador Zé Fernandes, que dispõe sobre denominação de Praça a área verde, localizada no Parque Residencial Serra Negra, entre a Avenida 10, Avenida Arquiteto Zenon Lotufo e Estrada Municipal BTC 010 Alcides Soares.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JOÃO ANTONIO ALCARDE a referida área verd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Botucatu em 01 de março de 1940, filho de Antonio Alcarde e Violeta Juliano Alcard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s artigos 4º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unh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6-13T15:35:00Z</dcterms:modified>
  <cp:revision>8</cp:revision>
  <dc:subject/>
  <dc:title/>
</cp:coreProperties>
</file>