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7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Praça João Antônio Alcarde", a Área Verde, localizada no Parque Residencial Serra Negra, entre a Avenida 10, Avenida Arquiteto Zenon Lotufo e Estrada Municipal BTC 010 Alcides Soa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Zé Fernandes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junh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 Vereador </w:t>
      </w:r>
      <w:r>
        <w:rPr>
          <w:rFonts w:cs="Arial" w:ascii="Arial" w:hAnsi="Arial"/>
          <w:b/>
          <w:sz w:val="24"/>
          <w:szCs w:val="24"/>
        </w:rPr>
        <w:t xml:space="preserve">CULA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21T17:05:00Z</dcterms:modified>
  <cp:revision>8</cp:revision>
  <dc:subject/>
  <dc:title/>
</cp:coreProperties>
</file>