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8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julho de 2017</w:t>
      </w:r>
    </w:p>
    <w:p>
      <w:pPr>
        <w:pStyle w:val="Normal"/>
        <w:ind w:left="4248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a vereadora Alessandra Lucchesi de Oliveira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Estabelece normas para declaração de utilidade pública municipal”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° As sociedades civis, as associações e as fundações constituídas no município de Botucatu com finalidade exclusiva de servir desinteressadamente à coletividade podem ser declaradas de utilidade pública, desde que preencham os seguintes requisit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– Ser legalmente constituída e ter sede no município de Botucat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– Possuir personalidade jurídic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– Possuir caráter assistencial, educacional, cultural, esportivo, ambiental, de direitos ou qualquer outro segmento, cujas ações oferecidas sejam gratuitas e notadamente de interesse público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– Previsão estatutária de quem em caso de dissolução da entidade os bens sejam destinados a entidades congêner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– Não remunerar, a qualquer título, os cargos de Diretoria e não distribuir lucros, vantagens ou bonificações a dirigentes, mantenedores ou associados, exceto as que a legislação vigente autoriza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 – Promover ações que englobem o teor do inciso III do presente artig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 – Estar em efetivo e continuo funcionamento no ano anterior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ao da concessão, dentro de suas finalidad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° São documentos necessários e que devem acompanhar o processo de concessão de utilidade públic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– Estatuto consolid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– Ata de eleição da Diretoria em exercíc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– Inscrição no Cadastro Nacional de Pessoas Jurídicas – CNP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– CPF e cédula de identidade do representante leg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– Certidão de regularidade junto a Secretaria da Receita Estadu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 – Certidão de regularidade junto a Secretaria Municipal da Fazend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I – Certificado de regularidade do Fundo de Garantia por Tempo de Serviç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II – Certidão negativa de débitos no INS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X – Relatório circunstanciado das atividades no ano anterior a concessão, discriminando, em número e por ano os serviços prestados, gratuitamente para caracterizar a filantrop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– Plano de Traba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I - Atestado do proponente com relação a idoneidade dos membros da Direto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° A entidade declarada de utilidade pública municipal fica obrigada a publicar na imprensa oficial do Município, anualmente, a demonstração de despesa e receita realizadas no exercício anterior, assinada por contador devidamente habili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4° A declaração de utilidade pública municipal se dará mediante lei de iniciativa exclusiva do Poder Legisl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5°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6-05T14:23:00Z</cp:lastPrinted>
  <dcterms:modified xsi:type="dcterms:W3CDTF">2017-07-11T12:52:00Z</dcterms:modified>
  <cp:revision>21</cp:revision>
  <dc:subject/>
  <dc:title/>
</cp:coreProperties>
</file>