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1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31 de maio de 2017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belece normas para declaração de utilidade públic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Ser legalmente constituída e ter sede no município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ossuir personalidade juríd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 – Possuir caráter assistencial, educacional, cultural, esportivo e de direitos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sem fins lucra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revisão estatutária de quem em caso de dissolução da entidade os bens sejam destinados a entidades congên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Promover educações artísticas, culturais, assistenciais ou filantróp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A Diretoria deve ser constituída por pessoas residentes e domiciliadas no Município de Botucatu, mediante compro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Estar em efetivo e continuo funcionamento no ano anterior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ao da concessão, dentro de suas fin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São documentos necessários e que devem acompanhar o processo de concessão de utilidade públic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statuto consolid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Ata de eleição da Diretoria em exercí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Inscrição no Cadastro Nacional de Pessoas Jurídicas – CNP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CPF e cédula de identidade do representante leg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Certidão de regularidade junto a Secretaria da Receita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 – Certidão de regularidade junto a Secretaria Municipal da Faz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 – Certificado de regularidade do Fundo de Garantia por Tempo de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 – Certidão negativa de débitos no INS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X – Atestado expedido pelas Secretarias competentes ao serviço prestado sobre funcionamento e os serviços prestados pel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 –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A entidade declarada de utilidade pública municipal fica obrigada a publicar na imprensa oficial do Município, anualmente, a demonstração de despesa e receita realizadas no exercício anterior, assinada por contador devida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A declaração de utilidade pública municipal se dará mediante lei de iniciativa concor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1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31 de maio de 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“título” de Utilidade Pública, concedido a entidades, fundações ou associações civis, significa o reconhecimento por parte do Poder Público de que referidas instituições, em consonância com o seu objetivo social, são prestadoras de serviços de interesse da coletividade e não possuem fins lucrativ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essão deste “título” proporciona às entidades condecoradas acesso à determinados benefícios que permitem melhorar e ampliar ainda mais os serviços que prestam à coletiv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Botucatu, inúmeras instituições já foram reconhecidas como de “Utilidade Pública”, porém inexiste instrumento legal em nosso município que normatize os requisitos necessários à obtenção deste título, diferentemente do que ocorre em diversos outros municípios e nas esferas estadual e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ssim sendo, apresento o presente projeto com a finalidade de regulamentar os requisitos necessários à obtenção do título de “Utilidade Pública Municipal” e solicito aos nobres pares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1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05T14:23:00Z</cp:lastPrinted>
  <dcterms:modified xsi:type="dcterms:W3CDTF">2017-06-05T17:24:00Z</dcterms:modified>
  <cp:revision>19</cp:revision>
  <dc:subject/>
  <dc:title/>
</cp:coreProperties>
</file>