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 xml:space="preserve">REFERÊNCIA: PROJETO DE LEI NÚMERO 0015, DE 31 DE MAIO DE 2.017, DE AUTORIA DA VEREADORA ALESSANDRA LUCCHESI, QUE ESTABELECE NORMAS PARA DECLARAÇÃO DE UTILIDADE PÚBLICA MUNICIPAL.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pPr>
      <w:r>
        <w:rPr>
          <w:sz w:val="24"/>
          <w:szCs w:val="24"/>
        </w:rPr>
        <w:t>Trata-se de Projeto de Lei que estabelece requisitos para declaração de utilidade pública de sociedades civis, associações e fundações, explicitando os documentos necessários para essa qualificação, regulando assim o tema em âmbito municip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Após breve introdução quanto ao poder de legislar do Município, primeiramente cabe apontar a importância desta Lei Municipal quanto à regulamentação do tema em âmbito municipal, deixando claro os requisitos necessários para a declaração de utilidade pública de tais entidades, dando segurança jurídica para uma aplicação uniforme a qualquer interessad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sentido é o que se observa da justificativa acostada ao Projeto de Lei, contemplando essa mesma finalidade:</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O título de Utilidade Pública, concedido a entidades, fundações ou associações civis, significa o reconhecimento por parte do Poder Público de que referidas instituições, em consonância com o seu objetivo social, são prestadoras de serviços de interesse da coletividade e não possuem fins lucrativ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concessão deste “título” proporciona às entidades condecoradas acesso à determinados benefícios que permitem melhorar e ampliar ainda mais os serviços que prestam à coletividade. </w:t>
      </w:r>
    </w:p>
    <w:p>
      <w:pPr>
        <w:pStyle w:val="Normal"/>
        <w:jc w:val="both"/>
        <w:rPr>
          <w:i/>
          <w:i/>
          <w:sz w:val="24"/>
          <w:szCs w:val="24"/>
        </w:rPr>
      </w:pPr>
      <w:r>
        <w:rPr>
          <w:i/>
          <w:sz w:val="24"/>
          <w:szCs w:val="24"/>
        </w:rPr>
      </w:r>
    </w:p>
    <w:p>
      <w:pPr>
        <w:pStyle w:val="Normal"/>
        <w:jc w:val="both"/>
        <w:rPr/>
      </w:pPr>
      <w:r>
        <w:rPr>
          <w:i/>
          <w:sz w:val="24"/>
          <w:szCs w:val="24"/>
        </w:rPr>
        <w:t xml:space="preserve">Em Botucatu, inúmeras instituições já foram reconhecidas como de “Utilidade Pública”, porém </w:t>
      </w:r>
      <w:r>
        <w:rPr>
          <w:i/>
          <w:sz w:val="24"/>
          <w:szCs w:val="24"/>
          <w:u w:val="single"/>
        </w:rPr>
        <w:t>inexiste instrumento legal em nosso município que normatize os requisitos necessários à obtenção deste título</w:t>
      </w:r>
      <w:r>
        <w:rPr>
          <w:i/>
          <w:sz w:val="24"/>
          <w:szCs w:val="24"/>
        </w:rPr>
        <w:t>, diferentemente do que ocorre em diversos outros municípios e nas esferas estadual e federal.</w:t>
      </w:r>
    </w:p>
    <w:p>
      <w:pPr>
        <w:pStyle w:val="Normal"/>
        <w:jc w:val="both"/>
        <w:rPr>
          <w:i/>
          <w:i/>
          <w:sz w:val="24"/>
          <w:szCs w:val="24"/>
        </w:rPr>
      </w:pPr>
      <w:r>
        <w:rPr>
          <w:i/>
          <w:sz w:val="24"/>
          <w:szCs w:val="24"/>
        </w:rPr>
      </w:r>
    </w:p>
    <w:p>
      <w:pPr>
        <w:pStyle w:val="Normal"/>
        <w:jc w:val="both"/>
        <w:rPr/>
      </w:pPr>
      <w:r>
        <w:rPr>
          <w:i/>
          <w:sz w:val="24"/>
          <w:szCs w:val="24"/>
        </w:rPr>
        <w:t>Assim sendo, apresento o presente projeto com a finalidade de regulamentar os requisitos necessários à obtenção do título de “Utilidade Pública Municipal” e solicito aos nobres pares a aprovação unânime do referido projeto”</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m efeito, a regulamentação do tema pelo Projeto de Lei em comento possibilita assim objetiva informação, ciência e até mesmo controle por seus destinatári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salientar que referido Projeto de Lei está em consonância com a Lei Estadual Paulista 2.574/1980, a qual trata da mesma matéria, seguindo os mesmos parâmetros relevantes, mas regulando de acordo com o interesse local.</w:t>
      </w:r>
    </w:p>
    <w:p>
      <w:pPr>
        <w:pStyle w:val="Normal"/>
        <w:ind w:firstLine="2834"/>
        <w:jc w:val="both"/>
        <w:rPr>
          <w:sz w:val="24"/>
          <w:szCs w:val="24"/>
        </w:rPr>
      </w:pPr>
      <w:r>
        <w:rPr>
          <w:sz w:val="24"/>
          <w:szCs w:val="24"/>
        </w:rPr>
      </w:r>
    </w:p>
    <w:p>
      <w:pPr>
        <w:pStyle w:val="Normal"/>
        <w:ind w:firstLine="2834"/>
        <w:jc w:val="both"/>
        <w:rPr/>
      </w:pPr>
      <w:r>
        <w:rPr>
          <w:sz w:val="24"/>
          <w:szCs w:val="24"/>
        </w:rPr>
        <w:t>Tal competência não se encontra adstrita à competência privativa do Poder Executivo, a qual por constituir matéria de direito estrito, não se presume nem comporta interpretação ampliativa, na medida em que implica limitação ao poder de instauração do processo Legisla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relevar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a lei atacada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4"/>
          <w:szCs w:val="24"/>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4"/>
          <w:szCs w:val="24"/>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esse modo, o Projeto de Lei não fere a iniciativa legislativa reservada a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Cabe salientar que o projeto em apreço deve ser encaminhado às Comissões temáticas pertinentes, notadamente, à Comissão de Constituição, Justiça e Redação.</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09 de junho de 2017.</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6-09T19:28:00Z</dcterms:modified>
  <cp:revision>8</cp:revision>
  <dc:subject/>
  <dc:title/>
</cp:coreProperties>
</file>