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ind w:left="279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JETO DE LEI NÚMERO 0018, DE 14 DE JUNHO DE 2017, DE AUTORIA DOS VEREADORES IZAIAS BRANCO DA SILVA COLINO E ALESSANDRA LUCCHESI DE OLIVEIRA, QUE PROÍBE, NO ÂMBITO DO MUNICÍPIO, PICHAR, COLOCAR CARTAZES, PROPAGANDAS E SIMILARES EM BENS PÚBLICOS, MONUMENTOS MUNICIPAIS, EQUIPAMENTOS PÚBLICOS, BENS TOMBADOS, ÁRVORES DE LOGRADOUROS PÚBLICOS, PARAPEITOS, VIADUTOS, PONTES, CANAIS E TÚNEIS, POSTES DE ILUMINAÇÃO, PLACAS DE TRÂNSITO, HIDRANTES, ELEMENTOS DO MOBILIÁRIO URBANO E IMÓVEIS PARTI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Trata-se de Projeto de Lei que proíbe, no âmbito do Município, pichar, colocar cartazes, propagandas e similares em bens públicos, monumentos municipais, equipamentos públicos, bens tombados, árvores de logradouros públicos, parapeitos, viadutos, pontes, canais e túneis, postes de iluminação, placas de trânsito, hidrantes, elementos do mobiliário urbano e imóveis particulare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que acompanha o presente Projeto de Lei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Reveste-se a medida de inegável interesse público, porquanto objetiva, do ponto de vista urbanístico, o </w:t>
      </w:r>
      <w:r>
        <w:rPr>
          <w:i/>
          <w:sz w:val="24"/>
          <w:szCs w:val="24"/>
          <w:u w:val="single"/>
        </w:rPr>
        <w:t>enfrentamento à poluição visual e à degradação paisagística, em nome da ordenação da paisagem da cidade com respeito aos seus atributos históricos e culturai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uas disposições coadunam-se ao modelo de cidade que se pretende construir, com respeito ao patrimônio público e privado e integração das novas perspectivas artísticas e culturais, </w:t>
      </w:r>
      <w:r>
        <w:rPr>
          <w:i/>
          <w:sz w:val="24"/>
          <w:szCs w:val="24"/>
          <w:u w:val="single"/>
        </w:rPr>
        <w:t>diferenciando com cuidado a arte do grafite e o danoso ato de pichaçã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resente projeto </w:t>
      </w:r>
      <w:r>
        <w:rPr>
          <w:i/>
          <w:sz w:val="24"/>
          <w:szCs w:val="24"/>
          <w:u w:val="single"/>
        </w:rPr>
        <w:t>busca modernizar a legislação existente</w:t>
      </w:r>
      <w:r>
        <w:rPr>
          <w:i/>
          <w:sz w:val="24"/>
          <w:szCs w:val="24"/>
        </w:rPr>
        <w:t xml:space="preserve"> e garantir que o patrimônio público, em </w:t>
      </w:r>
      <w:r>
        <w:rPr>
          <w:i/>
          <w:sz w:val="24"/>
          <w:szCs w:val="24"/>
          <w:u w:val="single"/>
        </w:rPr>
        <w:t>especial aqueles equipamentos que tenham sido revitalizados recentemente, como a Pinacoteca e o Mercadão, possam se livrar de ação de vândalos, com o endurecimento da puni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esente lei não se trata de uma inovação, ao contrário, ela busca compilar o que há de moderno em legislações municipais em nosso país e solucionar este problema local.”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Constituição da República assegura, nos artigos 1º e 18, indistinta autonomia político-administrativa aos entes federados, no que se incluem os Municípios, cabendo-lhes instituir a organização de sua estrutura funcional para efetivo exercício da atividade estat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Indigitada independência organizacional engloba a autonomia legislativa, embora ambas não ostentem caráter absoluto, devendo respeito às balizas constitucionais de âmbito estadual e federal, como preveem não só os artigos 29 e 30 da Magna Carta, mas também o artigo 144 da Constituição Estadual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144 Os Municípios, com autonomia política, legislativa, administrativa e financeira se auto-organizarão por Lei Orgânica, atendidos os princípios estabelecidos na Constituição Federal e nesta Constituição</w:t>
      </w:r>
      <w:r>
        <w:rPr>
          <w:sz w:val="24"/>
          <w:szCs w:val="24"/>
        </w:rPr>
        <w:t>.”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atividade legislativa municipal, concretizada em leis ordinárias, complementares, decretos etc., não guarda vinculação exclusiva à matéria nela regulada, que deve apresentar compatibilidade vertical com aquelas que lhe servem de parâmetro, previstas nas Constituições Estadual e Feder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congruência constitucional perpassa pelo exame da competência legislativa atribuída aos Municípios pela Magna Carta, em prestígio ao princípio do pacto federativo (artigo 1º, Constituição da República), estruturante da ordem jurídico-institucion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esse particular, o texto da Lei Maior prevê em seu artigo 30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0. Compete aos Muni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legislar sobre assuntos de interesse loc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uplementar a legislação federal e a estadual no que couber;”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ósito do tema, Alexandre de Moraes, em sua obra “Direito Constitucional”, esclarece que o princípio geral que norteia a repartição de competência entre os componentes do Estado Federal é o da </w:t>
      </w:r>
      <w:r>
        <w:rPr>
          <w:sz w:val="24"/>
          <w:szCs w:val="24"/>
          <w:u w:val="single"/>
        </w:rPr>
        <w:t>predominância do interesse</w:t>
      </w:r>
      <w:r>
        <w:rPr>
          <w:sz w:val="24"/>
          <w:szCs w:val="24"/>
        </w:rPr>
        <w:t>, cabendo à União dispor sobre matérias de interesse geral; aos Estados-Membros, aquelas de interesse regional; aos Municípios, as de interesse meramente loc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doutrinador, dispondo particularmente sobre o conceito de “interesse local” inerente à atividade legislativa municipal, acentua na referida obra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pesar de difícil conceituação, </w:t>
      </w:r>
      <w:r>
        <w:rPr>
          <w:i/>
          <w:sz w:val="22"/>
          <w:szCs w:val="22"/>
          <w:u w:val="single"/>
        </w:rPr>
        <w:t xml:space="preserve">interesse local refere-se àqueles interesses que disserem respeito mais diretamente às necessidades imediatas do município, mesmo que acabem gerando reflexos no interesse regional </w:t>
      </w:r>
      <w:r>
        <w:rPr>
          <w:i/>
          <w:sz w:val="22"/>
          <w:szCs w:val="22"/>
        </w:rPr>
        <w:t xml:space="preserve">(Estados) ou geral (União), pois, como afirmado por Fernanda Dias Menezes, 'é inegável que mesmo atividades e serviços tradicionalmente desempenhados pelos municípios, como transporte coletivo, polícia das edificações, fiscalização das condições de higiene de restaurantes e similares, coleta de lixo, ordenação do uso do solo urbano, etc., dizem secundariamente com o interesse estadual e nacional'. Dessa forma, salvo as tradicionais e conhecidas hipóteses de interesse local, as demais deverão ser analisadas caso a caso, </w:t>
      </w:r>
      <w:r>
        <w:rPr>
          <w:i/>
          <w:sz w:val="22"/>
          <w:szCs w:val="22"/>
          <w:u w:val="single"/>
        </w:rPr>
        <w:t>vislumbrando-se qual o interesse predominante</w:t>
      </w:r>
      <w:r>
        <w:rPr>
          <w:i/>
          <w:sz w:val="22"/>
          <w:szCs w:val="22"/>
        </w:rPr>
        <w:t xml:space="preserve"> (princípio da predominância do interesse)”.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pós breve introdução quanto ao poder de legislar do Município, primeiramente cabe apontar a importância desta Lei Municipal quanto à efetivação da proteção do patrimônio histórico-cultural local, conforme dispõem os artigos 23, 30 e 216 da Constituição Federal, seguido pelos artigos 5º e 6º da Lei Orgânica do Município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3. </w:t>
      </w:r>
      <w:r>
        <w:rPr>
          <w:i/>
          <w:sz w:val="24"/>
          <w:szCs w:val="24"/>
          <w:u w:val="single"/>
        </w:rPr>
        <w:t>É competência comum da União, dos Estados, do Distrito Federal e dos Municípios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zelar pela guarda da Constituição, das leis e das instituições democráticas e conservar o patrimônio públ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cuidar da saúde e assistência pública, da proteção e garantia das pessoas portadoras de deficiênc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I - proteger os documentos, as obras e outros bens de valor histórico, artístico e cultural, os monumentos, as paisagens naturais notáveis e os sítios arqueológicos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V - impedir a evasão, a destruição e a descaracterização de obras de arte e de outros bens de valor histórico, artístico ou cultural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proporcionar os meios de acesso à cultura, à educação e à ciênc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proporcionar os meios de acesso à cultura, à educação, à ciência, à tecnologia, à pesquisa e à inovação;            (Redação dada pela Emenda Constitucional nº 85, de 2015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teger o meio ambiente e combater a poluição em qualquer de suas form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16. </w:t>
      </w:r>
      <w:r>
        <w:rPr>
          <w:i/>
          <w:sz w:val="24"/>
          <w:szCs w:val="24"/>
          <w:u w:val="single"/>
        </w:rPr>
        <w:t>Constituem patrimônio cultural brasileiro os bens de natureza material</w:t>
      </w:r>
      <w:r>
        <w:rPr>
          <w:i/>
          <w:sz w:val="24"/>
          <w:szCs w:val="24"/>
        </w:rPr>
        <w:t xml:space="preserve">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as formas de express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s modos de criar, fazer e vive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s criações científicas, artísticas e tecnológic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V - as obras, objetos, documentos, edificações e demais espaços destinados às manifestações artístico-culturais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os conjuntos urbanos e sítios de valor histórico, paisagístico, artístico, arqueológico, paleontológico, ecológico e científi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§ 1º O Poder Público, com a colaboração da comunidade, </w:t>
      </w:r>
      <w:r>
        <w:rPr>
          <w:b/>
          <w:i/>
          <w:sz w:val="24"/>
          <w:szCs w:val="24"/>
          <w:u w:val="single"/>
        </w:rPr>
        <w:t>promoverá e protegerá o patrimônio</w:t>
      </w:r>
      <w:r>
        <w:rPr>
          <w:i/>
          <w:sz w:val="24"/>
          <w:szCs w:val="24"/>
          <w:u w:val="single"/>
        </w:rPr>
        <w:t xml:space="preserve"> cultural brasileiro, por meio de inventários, registros, vigilância, tombamento e desapropriação, e de </w:t>
      </w:r>
      <w:r>
        <w:rPr>
          <w:b/>
          <w:i/>
          <w:sz w:val="24"/>
          <w:szCs w:val="24"/>
          <w:u w:val="single"/>
        </w:rPr>
        <w:t>outras formas de acautelamento e preservação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Compete ao Município exercer todas as atribuições pertinentes ao provimento dos interesses locais, especialmente: SIMILAR AO ART. 30 CF 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 - legislar sobre assuntos de interesse local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 - suplementar a legislação federal e a estadual, no que couber, com vistas aos interesses locais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X - promover a proteção do patrimônio histórico-cultural local, observadas a legislação e a ação fiscalizadora federal e estadual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ordenar o pleno desenvolvimento das funções sociais da cidade e garantir o bem-estar dos seus habitantes, de acordo com a le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Compete ao Município, em comum com a União e o Estado, de conformidade com a legislação complementar federal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zelar pela guarda das Constituições, das leis e das instituições democráticas, e conservar o patrimônio públ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cuidar da saúde e da assistência pública, da proteção e garantia das pessoas portadoras de deficiênci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I </w:t>
      </w:r>
      <w:r>
        <w:rPr>
          <w:i/>
          <w:sz w:val="24"/>
          <w:szCs w:val="24"/>
          <w:u w:val="single"/>
        </w:rPr>
        <w:t>- proteger, conjuntamente com a União e o Estado, os documentos, as obras e outros bens de valor histórico, artístico e cultural, os monumentos</w:t>
      </w:r>
      <w:r>
        <w:rPr>
          <w:i/>
          <w:sz w:val="24"/>
          <w:szCs w:val="24"/>
        </w:rPr>
        <w:t>, as paisagens naturais notáveis e os sítios arqueológicos e turísticos;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Em breve síntese, visa o presente projeto regulamentar de maneira mais moderna possível a poluição visual e a degradação paisagística, especificando a punição para o ato de pichação de maneira mais efetiva, ainda mais quando realizada em bens tombados, conferindo tratamento diferenciado aos trabalhos de grafite autorizados das pichações clandestina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umpre relevar não se tratar de hipótese cuja iniciativa legislativa é reservada ao Chefe do Executivo, bastando observar que a lei não cuida da criação, organização, extinção ou modificação de órgãos da Administração, ou mesmo dispõe sobre cargos ou função pública; é dizer, não trata de matéria estritamente administrativa, irrelevante ser de iniciativa parlamentar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Desse modo, a lei atacada não fere a iniciativa legislativa reservada do chefe do Poder Executivo. As hipóteses de limitação da iniciativa parlamentar previstas no art. 61 da CF e art. 24, § 2º, da CE </w:t>
      </w:r>
      <w:r>
        <w:rPr>
          <w:sz w:val="24"/>
          <w:szCs w:val="24"/>
          <w:u w:val="single"/>
        </w:rPr>
        <w:t>compõem elenco taxativo, como já decidiu o Supremo Tribunal Federal (STF, Tribunal Pleno, ADI nº 3.394-8/AM, rel. Min. Eros Grau, j. em 02.04.07)</w:t>
      </w:r>
      <w:r>
        <w:rPr>
          <w:sz w:val="24"/>
          <w:szCs w:val="24"/>
        </w:rPr>
        <w:t>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iante de toda a análise, se constata que o Projeto de Lei não disciplina atos de gestão administrativa, não extrapolando por sua vez os limites do Poder Legislativo (Separação de Poderes), não estando a matéria na órbita da chamada reserva da administração, que seria de competência do Poder Executivo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bordando o tema em questão e conforme se extrai do artigo 5º, incisos I e XI, da Lei Orgânica do Município de Botucatu, compete ao Município legislar sobre assuntos de interesse local e ordenar o pleno desenvolvimento das funções sociais da cidade e garantir o bem estar de seus habitante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 e Meio Ambiente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23 de junho de 2017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23T19:43:00Z</dcterms:modified>
  <cp:revision>8</cp:revision>
  <dc:subject/>
  <dc:title/>
</cp:coreProperties>
</file>