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 nº. 15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Estabelece normas para declaração de utilidade pública municipal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a Alessandra Lucchesi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rPr>
          <w:rFonts w:ascii="Arial" w:hAnsi="Arial"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</w:rPr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ferido projeto estabelece normas para declaração de utilidade pública municipal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Consta da justificativa do presente projeto que </w:t>
      </w:r>
      <w:r>
        <w:rPr>
          <w:rFonts w:cs="Arial" w:ascii="Arial" w:hAnsi="Arial"/>
          <w:i/>
        </w:rPr>
        <w:t>“a concessão deste “título” proporciona às entidades condecoradas acesso à determinados benefícios que permitem melhorar e ampliar ainda mais os serviços que prestam à coletividade. Em Botucatu, inúmeras instituições já foram reconhecidas como de “Utilidade Pública”, porém inexiste instrumento legal em nosso município que normatize os requisitos necessários à obtenção deste título, diferentemente do que ocorre em diversos outros municípios e nas esferas estadual e federal”</w:t>
      </w:r>
      <w:r>
        <w:rPr>
          <w:rFonts w:cs="Arial" w:ascii="Arial" w:hAnsi="Arial"/>
        </w:rPr>
        <w:t>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Portanto, destacado projeto tem a finalidade de regulamentar os requisitos necessários à obtenção do título de “Utilidade Pública Municipal”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iante da legalidade e constitucionalidade da matéria apontadas pelo Procurador Legislativo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3 de junh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13T12:48:00Z</dcterms:modified>
  <cp:revision>8</cp:revision>
  <dc:subject/>
  <dc:title/>
</cp:coreProperties>
</file>