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18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Proíbe, no âmbito do Município, pichar, colocar cartazes, propagandas e similares em bens públicos, monumentos municipais, equipamentos públicos, bens tombados, árvores de logradouros públicos, parapeitos, viadutos, pontes, canais e túneis, postes de iluminação, placas de trânsito, hidrantes, elementos do mobiliário urbano e imóveis particul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es Izaias Colino e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otexto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otexto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a justificativa que a propositura objetiva, do ponto de vista urbanístico, o enfrentamento à poluição visual e à degradação paisagística, em nome da ordenação da paisagem da cidade com respeito aos seus atributos históricos e culturais, diferenciando com cuidado a arte do grafite e o danoso ato de pichação e buscando modernizar a legislação existente garantindo que o patrimônio público, em especial aqueles equipamentos que tenham sido revitalizados recentemente, como a Pinacoteca e o Mercadão, possam se livrar de ação de vândalos, com o endurecimento da punição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desta Casa que apontou a legalidade e a constitucionalidade da iniciativa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7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27T14:09:00Z</dcterms:modified>
  <cp:revision>8</cp:revision>
  <dc:subject/>
  <dc:title/>
</cp:coreProperties>
</file>