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julho de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i/>
        </w:rPr>
        <w:t>( Projeto de Lei de iniciativa do vereador Laudo Gomes da Silva)</w:t>
      </w:r>
    </w:p>
    <w:p>
      <w:pPr>
        <w:pStyle w:val="Normal"/>
        <w:spacing w:before="100" w:after="1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atendimento prioritário das pessoas diagnosticadas com câncer em Unidades Básicas de Saúde e Hospitais do Município de Botucatu”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 instituído o atendimento prioritário às pessoas diagnosticadas com câncer nas Unidades Básicas de Saúde e Hospitais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atendimento consiste na obrigatoriedade das Unidades Básicas de Saúde e Hospitais do Município de Botucatu em priorizar o agendamento de consultas e exames aos pacientes diagnosticados com a doença citada no caput deste arti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O Poder Executivo poderá regulamentar a presente lei, naquilo que for necessário à execução e implementação do disposto nesta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decorrentes com a execução da presente lei correrão à conta de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16:43:00Z</cp:lastPrinted>
  <dcterms:modified xsi:type="dcterms:W3CDTF">2017-07-04T11:39:00Z</dcterms:modified>
  <cp:revision>11</cp:revision>
  <dc:subject/>
  <dc:title/>
</cp:coreProperties>
</file>