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6.075</w:t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>de 27 de junho de 2017</w:t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</w:rPr>
        <w:t>( Projeto de Lei de iniciativa dos Membros da Mesa da Câmara Municipal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Vale Compra Alimentos dos servidores ativos do Poder Legislativo”.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Vale Compra Alimentos, concedido aos servidores ativos do Poder Legislativo, nos termos do parágrafo 1º da Lei 4.362, de 26 de fevereiro de 2003, alterado por legislações posteriores e concedido em dobro no mês de dezembro,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– </w:t>
        <w:tab/>
        <w:t>Ao servidor público municipal com remuneração, no mês de referência, inferior ou igual a R$1.500,00, receberá o valor integral do Vale Compra Alimentos de R$650,00 (seiscentos e cinquenta reais);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o servidor público municipal com remuneração, no mês de referência, no valor de R$1.500,01 até R$2.000,00, receberá o valor integral do Vale Compra Alimentos de R$630,00 (seiscentos e tri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 xml:space="preserve">Ao servidor público municipal com remuneração, no mês de referência, no valor de R$2.000,01 até R$3.000,00, receberá o valor integral do Vale Compra Alimentos de R$590,00 (quinhentos e nove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Ao servidor público municipal com remuneração, no mês de referência, acima de R$3.000,00, o valor integral do Vale Compra Alimentos será de R$550,00 (quinhentos e cinquenta reais). </w:t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Para os efeitos desta Lei entende-se como remuneração o valor mensal pago ao servidor, excluídos os valores a título de horas extras, horas noturnas, férias, salário família, por participação em comissões especiais, permanentes ou pregões, pró-labore e demais valores pagos de forma eventual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Para os efeitos desta Lei entende-se como Mês de Referência o mês de maio do corrente 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As despesas decorrentes com a execução desta lei correrão por conta da dotação orçamentária 01.0310001.2014.3.3.90.39 – Outros Serviços de Terceiros Pessoa Juríd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 Esta Lei entra em vigor na data de sua publicação,  retroagindo seus efeitos a partir de 1º de maio de 201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3Char">
    <w:name w:val="Corpo de texto 3 Char"/>
    <w:qFormat/>
    <w:rPr>
      <w:rFonts w:eastAsia="Batang;바탕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1T19:49:00Z</cp:lastPrinted>
  <dcterms:modified xsi:type="dcterms:W3CDTF">2017-06-27T12:35:00Z</dcterms:modified>
  <cp:revision>75</cp:revision>
  <dc:subject/>
  <dc:title/>
</cp:coreProperties>
</file>