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2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de 19 de junho de 2017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atendimento prioritário das pessoas diagnosticadas com câncer em Unidades Básicas de Saúde e Hospitais do Município de Botucatu”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 instituído o atendimento prioritário às pessoas diagnosticadas com câncer nas Unidades Básicas de Saúde e Hospitais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atendimento consiste na obrigatoriedade das Unidades Básicas de Saúde e Hospitais do Município de Botucatu em priorizar o agendamento de consultas e exames aos pacientes diagnosticados com a doença citada no caput deste arti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O Poder Executivo poderá regulamentar a presente lei, naquilo que for necessário à execução e implementação do disposto nesta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s despesas decorrentes com a execução da presente lei correrão à conta de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9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shd w:fill="FFFFFF" w:val="clear"/>
        <w:spacing w:lineRule="atLeast" w:line="3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OJETO DE LEI Nº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e 19 de junho de 2017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A Lei Federal nº 12.732, de 22 de novembro de 2012, que dispõe sobre o primeiro tratamento de paciente com neoplasia maligna comprovada e estabelece prazo para seu início, assim fix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“Art. 2º. O paciente com neoplasia maligna tem direito de se submeter ao primeiro tratamento no Sistema Único de Saúde (SUS), no prazo de até 60 (sessenta) dias contados a partir do dia em que for firmado o diagnóstico em laudo patológico ou em prazo menor, conforme a necessidade terapêutica do caso registrada em prontuário únic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§ 1º. Para efeito do cumprimento do prazo estipulado no caput, considerar-se-á efetivamente iniciado o primeiro tratamento da neoplasia maligna, com a realização de terapia cirúrgica ou com o início de radioterapia ou de quimioterapia, conforme a necessidade terapêutica do cas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(...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rt. 5º. Esta Lei entra em vigor após decorridos 180 (cento e oitenta) dias de sua publicação oficia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is bem, a presente propositura é orientada pelo objetivo de suplementar a Lei Federal nº 12.732, de 22 de novembro de 2012, nos termos do art. 30, II, da Constituição da Repúbl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"/>
        <w:spacing w:lineRule="atLeast" w:line="270" w:before="0" w:after="0"/>
        <w:rPr/>
      </w:pPr>
      <w:r>
        <w:rPr>
          <w:rStyle w:val="StrongEmphasis"/>
        </w:rPr>
        <w:tab/>
        <w:tab/>
        <w:tab/>
      </w:r>
      <w:r>
        <w:rPr>
          <w:rStyle w:val="StrongEmphasis"/>
          <w:b w:val="false"/>
          <w:i/>
        </w:rPr>
        <w:t>Art. 30.</w:t>
      </w:r>
      <w:r>
        <w:rPr>
          <w:rStyle w:val="Appleconvertedspace"/>
          <w:i/>
        </w:rPr>
        <w:t> </w:t>
      </w:r>
      <w:r>
        <w:rPr>
          <w:i/>
        </w:rPr>
        <w:t>Compete aos Municípios:</w:t>
      </w:r>
    </w:p>
    <w:p>
      <w:pPr>
        <w:pStyle w:val="Art"/>
        <w:spacing w:lineRule="atLeast" w:line="270" w:before="0" w:after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i/>
        </w:rPr>
        <w:tab/>
        <w:tab/>
        <w:tab/>
      </w:r>
      <w:r>
        <w:rPr>
          <w:rStyle w:val="StrongEmphasis"/>
          <w:b w:val="false"/>
          <w:i/>
        </w:rPr>
        <w:t>II</w:t>
      </w:r>
      <w:r>
        <w:rPr>
          <w:rStyle w:val="Appleconvertedspace"/>
          <w:b/>
          <w:bCs/>
          <w:i/>
        </w:rPr>
        <w:t> </w:t>
      </w:r>
      <w:r>
        <w:rPr>
          <w:b/>
          <w:i/>
        </w:rPr>
        <w:t>-</w:t>
      </w:r>
      <w:r>
        <w:rPr>
          <w:i/>
        </w:rPr>
        <w:t xml:space="preserve"> suplementar a legislação federal e a estadual no que coube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á em relação aos estabelecimentos da rede particular, a propositura se enquadra na cláusula geral do interesse local (CF, art. 30, 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lineRule="atLeast" w:line="270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i/>
          <w:sz w:val="24"/>
          <w:szCs w:val="24"/>
        </w:rPr>
        <w:t>Art. 30.</w:t>
      </w:r>
      <w:r>
        <w:rPr>
          <w:i/>
          <w:sz w:val="24"/>
          <w:szCs w:val="24"/>
        </w:rPr>
        <w:t> Compete aos Municípios:</w:t>
      </w:r>
    </w:p>
    <w:p>
      <w:pPr>
        <w:pStyle w:val="Normal"/>
        <w:shd w:fill="FAFAFA" w:val="clear"/>
        <w:spacing w:lineRule="atLeast" w:line="27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AFAFA" w:val="clear"/>
        <w:spacing w:lineRule="atLeast" w:line="270"/>
        <w:rPr/>
      </w:pPr>
      <w:r>
        <w:rPr>
          <w:bCs/>
          <w:i/>
          <w:sz w:val="24"/>
          <w:szCs w:val="24"/>
        </w:rPr>
        <w:tab/>
        <w:tab/>
        <w:tab/>
        <w:t>I </w:t>
      </w:r>
      <w:r>
        <w:rPr>
          <w:i/>
          <w:sz w:val="24"/>
          <w:szCs w:val="24"/>
        </w:rPr>
        <w:t>- legislar sobre assuntos de interesse local;</w:t>
      </w:r>
    </w:p>
    <w:p>
      <w:pPr>
        <w:pStyle w:val="Normal"/>
        <w:shd w:fill="FAFAFA" w:val="clear"/>
        <w:spacing w:lineRule="atLeast" w:line="27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existindo disciplina da questão no âmbito da rede pública, a inclusão dos estabelecimentos privados (na mesma regra) decorre de legítimo interesse da comunidade local em padronizar a forma de atendimento em Botucatu, na medida do possív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tanto, a matéria aqui proposta simplesmente adota medidas de aprimoramento para assegurar aos cidadãos de Botucatu, com base nas garantias legais (depois do primeiro tratamento) a continuidade do atendimento prioritário no agendamento de consultas ou realização de exame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9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6-19T16:43:00Z</cp:lastPrinted>
  <dcterms:modified xsi:type="dcterms:W3CDTF">2017-06-19T19:43:00Z</dcterms:modified>
  <cp:revision>10</cp:revision>
  <dc:subject/>
  <dc:title/>
</cp:coreProperties>
</file>