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22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 19 de junho de 2017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"Reajusta o valor do Vale Compra Alimentos dos servidores ativos do Poder Legislativo”.</w:t>
      </w:r>
    </w:p>
    <w:p>
      <w:pPr>
        <w:pStyle w:val="TextBodyIndent"/>
        <w:ind w:left="354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O Vale Compra Alimentos, concedido aos servidores ativos do Poder Legislativo, nos termos do parágrafo 1º da Lei 4.362, de 26 de fevereiro de 2003, alterado por legislações posteriores e concedido em dobro no mês de dezembro, passa a observar as seguintes condições: </w:t>
      </w:r>
    </w:p>
    <w:p>
      <w:pPr>
        <w:pStyle w:val="Normal"/>
        <w:spacing w:before="120" w:after="0"/>
        <w:ind w:left="1134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 – </w:t>
        <w:tab/>
        <w:t>Ao servidor público municipal com remuneração, no mês de referência, inferior ou igual a R$1.500,00, receberá o valor integral do Vale Compra Alimentos de R$650,00 (seiscentos e cinquenta reais);</w:t>
      </w:r>
    </w:p>
    <w:p>
      <w:pPr>
        <w:pStyle w:val="Normal"/>
        <w:spacing w:before="120" w:after="0"/>
        <w:ind w:left="1134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Ao servidor público municipal com remuneração, no mês de referência, no valor de R$1.500,01 até R$2.000,00, receberá o valor integral do Vale Compra Alimentos de R$630,00 (seiscentos e trinta reais); </w:t>
        <w:tab/>
      </w:r>
    </w:p>
    <w:p>
      <w:pPr>
        <w:pStyle w:val="Normal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 xml:space="preserve">Ao servidor público municipal com remuneração, no mês de referência, no valor de R$2.000,01 até R$3.000,00, receberá o valor integral do Vale Compra Alimentos de R$590,00 (quinhentos e noventa reais); </w:t>
        <w:tab/>
      </w:r>
    </w:p>
    <w:p>
      <w:pPr>
        <w:pStyle w:val="Normal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 xml:space="preserve">Ao servidor público municipal com remuneração, no mês de referência, acima de R$3.000,00, o valor integral do Vale Compra Alimentos será de R$550,00 (quinhentos e cinquenta reais). </w:t>
      </w:r>
    </w:p>
    <w:p>
      <w:pPr>
        <w:pStyle w:val="Normal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Para os efeitos desta Lei entende-se como remuneração o valor mensal pago ao servidor, excluídos os valores a título de horas extras, horas noturnas, férias, salário família, por participação em comissões especiais, permanentes ou pregões, pró-labore e demais valores pagos de forma eventual.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Para os efeitos desta Lei entende-se como Mês de Referência o mês de maio do corrente 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O Vale Compra Alimentos, nas hipóteses de admissão e de rescisão contratual durante o mês de sua concessão, será pago proporcional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As despesas decorrentes com a execução desta lei correrão por conta da dotação orçamentária 01.0310001.2014.3.3.90.39 – Outros Serviços de Terceiros Pessoa Juríd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 Esta Lei entra em vigor na data de sua publicação,  retroagindo seus efeitos a partir de 1º de maio de 201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lenário “Ver. Laurindo Ezidoro Jaqueta”, 19 de junho de 2017.</w:t>
      </w:r>
    </w:p>
    <w:p>
      <w:pPr>
        <w:pStyle w:val="Recuodecorpodetexto3"/>
        <w:ind w:left="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Recuodecorpodetexto3"/>
        <w:jc w:val="center"/>
        <w:rPr/>
      </w:pPr>
      <w:r>
        <w:rPr>
          <w:sz w:val="20"/>
          <w:szCs w:val="20"/>
          <w:u w:val="single"/>
        </w:rPr>
        <w:t>A MESA DA CÂMARA MUNICIPAL</w:t>
      </w:r>
      <w:r>
        <w:rPr>
          <w:sz w:val="20"/>
          <w:szCs w:val="20"/>
        </w:rPr>
        <w:t>:</w:t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04"/>
      </w:tblGrid>
      <w:tr>
        <w:trPr/>
        <w:tc>
          <w:tcPr>
            <w:tcW w:w="4588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IZAIAS BRANCO DA SILVA COLIN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4604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8"/>
      </w:tblGrid>
      <w:tr>
        <w:trPr>
          <w:trHeight w:val="306" w:hRule="atLeast"/>
        </w:trPr>
        <w:tc>
          <w:tcPr>
            <w:tcW w:w="459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Secretária</w:t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BELARDO WANDERLINO DA COSTA NET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º  Secretário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7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22</w:t>
      </w:r>
    </w:p>
    <w:p>
      <w:pPr>
        <w:pStyle w:val="TextBodyIndent"/>
        <w:ind w:left="5040" w:firstLine="72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e 19 de junho de 2017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ente Projeto de Lei objetiva reajustar e regular o valor do Vale Compra Alimentos concedido aos servidores ativos do Poder Legislativo, a partir de 1º de ma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referido projeto acompanha a iniciativa do Senhor Prefeito Municipal, que assim irá proceder aos servidores do Poder Executivo. </w:t>
      </w:r>
    </w:p>
    <w:p>
      <w:pPr>
        <w:pStyle w:val="TextBody"/>
        <w:keepLines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keepLines/>
        <w:rPr>
          <w:szCs w:val="28"/>
        </w:rPr>
      </w:pPr>
      <w:r>
        <w:rPr>
          <w:szCs w:val="28"/>
        </w:rPr>
        <w:tab/>
        <w:tab/>
        <w:t>Instruirá a propositura os documentos de que trata a Lei de Responsabilidade Fiscal no tocante ao impacto orçamentário-financeiro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ab/>
        <w:tab/>
        <w:t>Outrossim, consignamos que as despesas decorrentes da aplicação da presente lei estão previstas nas leis de planejamento e orçamento vigentes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ab/>
        <w:tab/>
        <w:t>A iniciativa da presente proposição é de competência dos membros da Mesa Diretora.</w:t>
      </w:r>
    </w:p>
    <w:p>
      <w:pPr>
        <w:pStyle w:val="TextBody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junho de 20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0"/>
          <w:szCs w:val="20"/>
          <w:u w:val="single"/>
        </w:rPr>
        <w:t>A MESA DA CÂMARA MUNICIPAL</w:t>
      </w:r>
      <w:r>
        <w:rPr>
          <w:sz w:val="20"/>
          <w:szCs w:val="20"/>
        </w:rPr>
        <w:t>:</w:t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04"/>
      </w:tblGrid>
      <w:tr>
        <w:trPr/>
        <w:tc>
          <w:tcPr>
            <w:tcW w:w="4588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IZAIAS BRANCO DA SILVA COLIN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4604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8"/>
      </w:tblGrid>
      <w:tr>
        <w:trPr>
          <w:trHeight w:val="306" w:hRule="atLeast"/>
        </w:trPr>
        <w:tc>
          <w:tcPr>
            <w:tcW w:w="459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Secretária</w:t>
            </w:r>
          </w:p>
        </w:tc>
        <w:tc>
          <w:tcPr>
            <w:tcW w:w="459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BELARDO WANDERLINO DA COSTA NET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º 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735</wp:posOffset>
                </wp:positionV>
                <wp:extent cx="561594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30555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TÓRIO DE IMPACTO ORÇAMENTÁRIO E FINANCEIR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jeto de Lei nº 22/2017 que dispõe sobre o reajuste no valor do Vale Compra Alimentos dos servidores ativos do Poder Legis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2pt;height:49.65pt;mso-wrap-distance-left:9.05pt;mso-wrap-distance-right:9.05pt;mso-wrap-distance-top:0pt;mso-wrap-distance-bottom:0pt;margin-top:3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TÓRIO DE IMPACTO ORÇAMENTÁRIO E FINANCEIRO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jeto de Lei nº 22/2017 que dispõe sobre o reajuste no valor do Vale Compra Alimentos dos servidores ativos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O presente relatório de impacto visa atender ao disposto nos artigos 16 e 17 da Lei Complementar nº 101/2000, no que se refere à realização de despesas de caráter continuado. Os valores apresentados compreendem a concessão de </w:t>
      </w:r>
      <w:r>
        <w:rPr>
          <w:rFonts w:cs="Arial" w:ascii="Arial" w:hAnsi="Arial"/>
          <w:bCs/>
          <w:sz w:val="22"/>
          <w:szCs w:val="22"/>
        </w:rPr>
        <w:t>reajuste no valor do Vale Compra Alimentos dos servidores ativos do Poder Legislati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aumento será aplicado de forma escalonada de acordo com a remuneração do servidor, conforme apresentado na metodologia de cálc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juste Vale Compra Alimentos exercício 2017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02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- </w:t>
            </w:r>
            <w:r>
              <w:rPr>
                <w:rFonts w:cs="Arial" w:ascii="Arial" w:hAnsi="Arial"/>
                <w:b/>
              </w:rPr>
              <w:t>R$ 4.782.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-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8 - ainda não elaborado (PP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420,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mpacto % sobre o Orçamento – </w:t>
            </w:r>
            <w:r>
              <w:rPr>
                <w:rFonts w:cs="Arial" w:ascii="Arial" w:hAnsi="Arial"/>
                <w:b/>
              </w:rPr>
              <w:t>R$ 4.973.28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9 - ainda não elaborado (PP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837,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– R$ </w:t>
            </w:r>
            <w:r>
              <w:rPr>
                <w:rFonts w:cs="Arial" w:ascii="Arial" w:hAnsi="Arial"/>
                <w:b/>
              </w:rPr>
              <w:t>R$ 5.172.2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rgos</w:t>
      </w:r>
      <w:r>
        <w:rPr/>
        <w:t xml:space="preserve"> Vag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7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- </w:t>
            </w:r>
            <w:r>
              <w:rPr>
                <w:rFonts w:cs="Arial" w:ascii="Arial" w:hAnsi="Arial"/>
                <w:b/>
              </w:rPr>
              <w:t>R$ 4.782.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-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8 - ainda não elaborado (PP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008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mpacto % sobre o Orçamento – </w:t>
            </w:r>
            <w:r>
              <w:rPr>
                <w:rFonts w:cs="Arial" w:ascii="Arial" w:hAnsi="Arial"/>
                <w:b/>
              </w:rPr>
              <w:t>R$ 4.973.28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0,08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2019 - ainda não elaborado (PP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 xml:space="preserve">R$ 4.168,31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– R$ </w:t>
            </w:r>
            <w:r>
              <w:rPr>
                <w:rFonts w:cs="Arial" w:ascii="Arial" w:hAnsi="Arial"/>
                <w:b/>
              </w:rPr>
              <w:t>R$ 5.172.2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21 de junho de 2017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Izaias Branco da Silva Colino</w:t>
      </w:r>
    </w:p>
    <w:p>
      <w:pPr>
        <w:pStyle w:val="Normal"/>
        <w:ind w:firstLine="70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82550</wp:posOffset>
                </wp:positionV>
                <wp:extent cx="5334635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odolog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20.05pt;height:28.2pt;mso-wrap-distance-left:9.05pt;mso-wrap-distance-right:9.05pt;mso-wrap-distance-top:0pt;mso-wrap-distance-bottom:0pt;margin-top:6.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todolog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3088"/>
      </w:tblGrid>
      <w:tr>
        <w:trPr>
          <w:trHeight w:val="58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Compra Atual R$ 550,00 por Servido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950,00</w:t>
            </w:r>
          </w:p>
        </w:tc>
      </w:tr>
      <w:tr>
        <w:trPr>
          <w:trHeight w:val="31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Compra Com o Reajuste escalonad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30,00</w:t>
            </w:r>
          </w:p>
        </w:tc>
      </w:tr>
      <w:tr>
        <w:trPr>
          <w:trHeight w:val="31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o mens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709"/>
        <w:gridCol w:w="850"/>
        <w:gridCol w:w="993"/>
        <w:gridCol w:w="1134"/>
        <w:gridCol w:w="1134"/>
      </w:tblGrid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xa de Remune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ê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 09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%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R$ 1.500,00 (650,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68,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R$ 2000,00 (630,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3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R$ 3.000,00 (590,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46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Acima R$ 3000,01 (550,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au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4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837,6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gos Vag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709"/>
        <w:gridCol w:w="850"/>
        <w:gridCol w:w="993"/>
        <w:gridCol w:w="1134"/>
        <w:gridCol w:w="1134"/>
      </w:tblGrid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xa de Remune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ê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 09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%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R$ 1.500,00 (650,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68,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Acima R$ 3000,01 (550,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au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68,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6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demonstrativo acima, verifica-se que o aumento decorrente do reajuste escalonado será totalmente suportado pela receita da Câmara (Duodécimo), repassada mensalmente pela Prefeitura em 2017, e nos demais exercícios - 2018 e 2019, para os quais se estima um crescimento de 4% ao ano, conforme previ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Izaias Branco da Silva Colin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56000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6480"/>
                          <a:chOff x="0" y="0"/>
                          <a:chExt cx="5600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laração do Ordenador 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sp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5.95pt" coordorigin="0,0" coordsize="8819,719">
                <v:rect id="shape_0" stroked="f" o:allowincell="f" style="position:absolute;left:0;top:0;width:88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79;top:178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claração do Ordenador 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sp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qualidade de ordenador da despesa, declaro que as despesas decorrentes do </w:t>
      </w:r>
      <w:r>
        <w:rPr>
          <w:rFonts w:cs="Arial" w:ascii="Arial" w:hAnsi="Arial"/>
          <w:bCs/>
        </w:rPr>
        <w:t>reajuste no valor do Vale Compra Alimentos dos servidores ativos do Poder Legislativo</w:t>
      </w:r>
      <w:r>
        <w:rPr>
          <w:rFonts w:cs="Arial" w:ascii="Arial" w:hAnsi="Arial"/>
        </w:rPr>
        <w:t>, conforme proposto pelo Projeto de Lei nº 22/2017, dispõe de suficiente dotação orçamentária e de firme expectativa de suporte de caixa, confirmando-se as previsões constantes do Plano Plurianual (PPA) e da Lei de Diretrizes Orçamentárias (LD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escento que as dotações orçamentárias relativas ao custeio da despesa em questão são previstas no orçamento do Poder legislativo, suportando a despesa integralmente dentro das naturezas: 3.3.90.3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21 de junho de 2017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Izaias Branco da Silva Colin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Corpodetexto3Char">
    <w:name w:val="Corpo de texto 3 Char"/>
    <w:qFormat/>
    <w:rPr>
      <w:rFonts w:eastAsia="Batang;바탕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6-21T19:49:00Z</cp:lastPrinted>
  <dcterms:modified xsi:type="dcterms:W3CDTF">2017-06-21T22:49:00Z</dcterms:modified>
  <cp:revision>73</cp:revision>
  <dc:subject/>
  <dc:title/>
</cp:coreProperties>
</file>