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ÚMERO 022/2017, DE 19 DE JUNHO DE 2017, DE AUTORIA DOS MEMBROS DA MESA DA CÂMARA MUNICIPAL, QUE REAJUSTA O VALOR DO VALE COMPRA ALIMENTOS DOS SERVIDORES ATIVOS DO PODER LEGISLATIV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uida a espécie de Projeto de Lei de autoria da Mesa da Câmara Municipal de Botucatu, que reajusta o valor do Vale Compra Alimentos dos servidores ativos do Poder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Vale Compra Alimentos foi instituído pela Lei 4.362, de 26 de fevereiro de 2.003, sendo certo que não integra os salários e vencimentos dos servidores para todos os efeitos legais (art. 1º, §2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ais reajustes serão concedidos de forma escalonada de acordo com o valor da remuneração de cada servidor, procurando com seu caráter indenizatório, fazer uma maior distribuição de renda aos que possuem menores salários, ainda mais nesse tempo de cr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esse passo, segundo o Ministério Público de Contas de Pernambuco, em caso similar, apontou que se está diante de uma situação de discricionariedade do gestor do poder, não sendo uma questão de leg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abe salientar que há corrente doutrinária que discorda dessa diferenciação de valores entre os servidores, posto que o Princípio da Isonomia obriga a Administração Pública a tratar de forma idêntica todos aqueles que se encontram em situação de igual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efeito, para esses doutrinadores o Vale Compra Alimentos é um direito social e trabalhista de caráter indenizatório que deve ser tratado igualitariamente para todos os servidores públ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esse sentido, em havendo divergência de valores do Auxílio-Alimentação entre servidores públicos, sem que o seu fundamento seja o custo de vida do local de trabalho, o servidor prejudicado faria jus à equiparação da ver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o entanto, não custa salientar o conteúdo da Súmula Vinculante nº 37 do Supremo Tribunal Federal, que poderia ser aplicada de modo analóg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“Não cabe ao Poder Judiciário, que não tem função legislativa, aumentar vencimentos de servidores públicos sob o fundamento de isonomi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nsta do projeto de lei a respectiva dotação orçamentária (artigo 5º) e que o referido reajuste é retroativo a 1º de maio do corrente a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umpre informar que tal propositura veio acompanhada de relatório de impacto orçamentário e financeiro, estando em consonância com a Lei de Responsabilidade Fiscal (LC101/2000), conforme se afere de seu artigo 21, ao tratar do controle das despesas com pesso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1. É nulo de pleno direito o ato que provoque aumento da despesa com pessoal e não atend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 - as exigências dos arts. 16 e 17 desta Lei Complementar, e o disposto no inciso XIII do art. 37 e no § 1o do art. 169 da Constituiçã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o limite legal de comprometimento aplicado às despesas com pessoal inativ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6. A criação, expansão ou aperfeiçoamento de ação governamental que acarrete aumento da despesa será acompanhado d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imativa do impacto orçamentário-financeiro no exercício em que deva entrar em vigor e nos dois subseqüent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§ 1º Para os fins desta Lei Complementar, considera-s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onstituição Federal: Art. 169 A despesa com pessoal ativo e inativo da União, dos Estados, do Distrito Federal e dos Municípios não poderá exceder os limites estabelecidos em lei complementar. (Redação dada pela Emenda Constitucional nº 19, de 1998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A concessão de qualquer vantagem ou aumento de remuneração, a criação de cargos, empregos e funções ou alteração de estrutura de carreiras, bem como a admissão ou contratação de pessoal, a qualquer título, pelos órgãos e entidades da administração direta ou indireta, inclusive fundações instituídas e mantidas pelo poder público, só poderão ser feitas: (Renumerado do parágrafo único, pela Emenda Constitucional nº 19, de 1998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se houver prévia dotação orçamentária suficiente para atender às projeções de despesa de pessoal e aos acréscimos dela decorrentes; (Incluído pela Emenda Constitucional nº 19, de 1998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- se houver autorização específica na lei de diretrizes orçamentárias, ressalvadas as empresas públicas e as sociedades de economia mista.  (Incluído pela Emenda Constitucional nº 19, de 1998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Trata-se de Projeto de Lei de competência privativa da Mesa da Câmara Municipal, nos exatos termos do disposto no artigo 12, IV, letra “b” do Regimento Interno dest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Assim, quanto à iniciativa, o Projeto de Lei não padece de víc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or tratar-se de projeto de Lei Ordinária, considerar-se-á aprovado por maioria simples dos membros da Câmara Municipal, em turno único de discussão e vo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s dados relativos a orçamento, especialmente no que tange às dotações orçamentárias para o amparo de tais despesas são de responsabilidade da Contabilidade d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onstata-se que foram observadas as regras previstas no Regimento Interno da Câmara Municipal, e que não há afronta à Constituição Federal e à Lei Orgânica do Município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Finanças e Orçament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tudo, vem somar no sentido de fornecer subsídios aos Vereadores, a quem cabe a análise desta e a decisão pela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Botucatu, 20 de junh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Juríd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6-19T18:30:00Z</dcterms:modified>
  <cp:revision>10</cp:revision>
  <dc:subject/>
  <dc:title/>
</cp:coreProperties>
</file>