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021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o atendimento prioritário das pessoas diagnosticadas com câncer em Unidades Básicas de Saúde e Hospitai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otexto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otexto"/>
        <w:spacing w:before="0" w:after="0"/>
        <w:ind w:firstLine="1416"/>
        <w:jc w:val="both"/>
        <w:rPr/>
      </w:pPr>
      <w:r>
        <w:rPr>
          <w:rFonts w:cs="Arial" w:ascii="Arial" w:hAnsi="Arial"/>
        </w:rPr>
        <w:t xml:space="preserve">Consta da justificativa que a propositura tem o objetivo de suplementar a Lei Federal nº 12.732, de 22 de novembro de 2012, nos termos do art. 30, II, da Constituição da República, que dispõe sobre o primeiro tratamento de paciente com neoplasia maligna comprovada e estabelece prazo para seu início e, existindo disciplina da questão no âmbito da rede pública, a inclusão dos estabelecimentos privados, na mesma regra, decorre de legítimo interesse da comunidade local em padronizar a forma de atendimento em Botucatu, na medida do possível. 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jeto foi examinado pelo Procurador Legislativo desta Casa que apontou a legalidade e a constitucionalidade da iniciativa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7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Membro “Ad hoc”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27T14:07:00Z</dcterms:modified>
  <cp:revision>8</cp:revision>
  <dc:subject/>
  <dc:title/>
</cp:coreProperties>
</file>