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2/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Vale Compra Alimentos dos servidores ativos do Poder Legislativ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e autoria da Mesa da Câmara, tem por objetivo reajustar o valor do Vale Compra Alimentos concedido aos servidores ativos d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>Referido reajuste será a partir de 1º de maio do corrente 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        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>Diante da legalidade e constitucionalidade da matéria, nosso posicionamento é favorável, reservado o direito de manifestação em Plenário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junh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21T10:55:00Z</dcterms:modified>
  <cp:revision>11</cp:revision>
  <dc:subject/>
  <dc:title/>
</cp:coreProperties>
</file>