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6.076</w:t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szCs w:val="28"/>
        </w:rPr>
        <w:t>de 27 de junho de 2017</w:t>
      </w:r>
    </w:p>
    <w:p>
      <w:pPr>
        <w:pStyle w:val="TextBodyInden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i/>
        </w:rPr>
        <w:t>( Projeto de Lei de iniciativa dos Membros da Mesa da Câmara Municipal)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3540" w:hanging="0"/>
        <w:jc w:val="both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"Reajusta o valor do Auxílio Saúde dos servidores inativos e pensionistas da Câmara Municipal de Botucatu”.</w:t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O Auxílio Saúde, concedido aos servidores públicos municipais inativos e pensionistas estatutários da Câmara Municipal, nos termos do parágrafo 1ºda Lei nº. 5.126, de 23 de março de 2010,  passa a observar as seguintes condições: </w:t>
      </w:r>
    </w:p>
    <w:p>
      <w:pPr>
        <w:pStyle w:val="Normal"/>
        <w:spacing w:before="120" w:after="0"/>
        <w:ind w:left="1134" w:hanging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I – </w:t>
        <w:tab/>
        <w:t>Ao servidor público municipal com proventos, no mês de referência, inferior ou igual a R$1.500,00, receberá o valor integral do Auxílio Saúde de R$650,00 (seiscentos e cinquenta reais);</w:t>
      </w:r>
    </w:p>
    <w:p>
      <w:pPr>
        <w:pStyle w:val="Normal"/>
        <w:spacing w:before="120" w:after="0"/>
        <w:ind w:left="1134" w:hanging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II – </w:t>
        <w:tab/>
        <w:t xml:space="preserve">Ao servidor público municipal com proventos, no mês de referência, no valor de R$1.500,01 até R$2.000,00, receberá o valor integral do Auxílio Saúde de R$630,00 (seiscentos e trinta reais); </w:t>
        <w:tab/>
      </w:r>
    </w:p>
    <w:p>
      <w:pPr>
        <w:pStyle w:val="Normal"/>
        <w:spacing w:before="120" w:after="0"/>
        <w:ind w:left="1134" w:hanging="567"/>
        <w:jc w:val="both"/>
        <w:rPr/>
      </w:pPr>
      <w:r>
        <w:rPr>
          <w:sz w:val="24"/>
          <w:szCs w:val="24"/>
        </w:rPr>
        <w:t xml:space="preserve">III – </w:t>
        <w:tab/>
        <w:t xml:space="preserve">Ao servidor público municipal com proventos, no mês de referência, no valor de R$2.000,01 até R$3.000,00, receberá o valor integral do Auxílio Saúde de R$590,00 (quinhentos e noventa reais); </w:t>
        <w:tab/>
      </w:r>
    </w:p>
    <w:p>
      <w:pPr>
        <w:pStyle w:val="Normal"/>
        <w:spacing w:before="12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</w:t>
        <w:tab/>
        <w:t xml:space="preserve">Ao servidor público municipal com proventos, no mês de referência, acima de R$3.000,00, o valor integral do Auxílio Saúde será de R$550,00 (quinhentos e cinquenta reais). </w:t>
        <w:tab/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Parágrafo único. Aos servidores inativos e pensionistas, a remuneração a ser considerada será o total dos proventos.</w:t>
      </w:r>
    </w:p>
    <w:p>
      <w:pPr>
        <w:pStyle w:val="Normal"/>
        <w:spacing w:before="12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Para os efeitos desta Lei entende-se como Mês de Referência o mês de maio do corrente an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º As despesas decorrentes com a execução desta lei correrão por conta da dotação orçamentária 01.0310001.2014.3.3.90.39 – Outros Serviços de Terceiros Pessoa Jurídic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4º  Esta Lei entra em vigor na data de sua publicação,  retroagindo seus efeitos a partir de 1º de maio de 2017.</w:t>
      </w:r>
    </w:p>
    <w:p>
      <w:pPr>
        <w:pStyle w:val="Heading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ing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eastAsia="Arial Unicode MS"/>
      <w:b/>
      <w:bCs/>
      <w:sz w:val="22"/>
      <w:szCs w:val="22"/>
    </w:rPr>
  </w:style>
  <w:style w:type="character" w:styleId="TtuloChar">
    <w:name w:val="Título Char"/>
    <w:qFormat/>
    <w:rPr>
      <w:rFonts w:eastAsia="Batang;바탕"/>
      <w:sz w:val="28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RecuodecorpodetextoChar">
    <w:name w:val="Recuo de corpo de texto Char"/>
    <w:qFormat/>
    <w:rPr>
      <w:rFonts w:eastAsia="Batang;바탕"/>
    </w:rPr>
  </w:style>
  <w:style w:type="character" w:styleId="Corpodetexto3Char">
    <w:name w:val="Corpo de texto 3 Char"/>
    <w:qFormat/>
    <w:rPr>
      <w:rFonts w:eastAsia="Batang;바탕"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Batang;바탕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6-21T10:51:00Z</cp:lastPrinted>
  <dcterms:modified xsi:type="dcterms:W3CDTF">2017-06-27T12:36:00Z</dcterms:modified>
  <cp:revision>76</cp:revision>
  <dc:subject/>
  <dc:title/>
</cp:coreProperties>
</file>