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nº. 021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Institui o atendimento prioritário das pessoas diagnosticadas com câncer em Unidades Básicas de Saúde e Hospitais d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comissão tem por objetivo examinar e emitir parecer sobre os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, de acordo com a justificativa, visa suplementar a Lei Federal nº 12.732, de 22 de novembro de 2012, nos termos do art. 30, II, da Constituição da República, que dispõe sobre o primeiro tratamento de paciente com neoplasia maligna comprovada e estabelece prazo para seu início, onde em seu artigo 2°, estabelece que o paciente com neoplasia maligna tem direito de se submeter ao primeiro tratamento no Sistema Único de Saúde (SUS), no prazo de até 60 (sessenta) dias contados a partir do dia em que for firmado o diagnóstico em laudo patológico ou em prazo menor, conforme a necessidade terapêutica do caso registrada em prontuário único, e no parágrafo 1° deste artigo, que o cumprimento do prazo estipulado considerar-se-á efetivamente iniciado o primeiro tratamento da neoplasia maligna, com a realização de terapia cirúrgica ou com o início de radioterapia ou de quimioterapia, conforme a necessidade terapêutica do caso.</w:t>
      </w:r>
    </w:p>
    <w:p>
      <w:pPr>
        <w:pStyle w:val="Corpodotexto"/>
        <w:spacing w:before="0" w:after="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Ainda consta da justificativa que “</w:t>
      </w:r>
      <w:r>
        <w:rPr>
          <w:rFonts w:cs="Arial" w:ascii="Arial" w:hAnsi="Arial"/>
          <w:i/>
          <w:sz w:val="22"/>
          <w:szCs w:val="22"/>
        </w:rPr>
        <w:t>a inclusão dos estabelecimentos privados, na mesma regra, decorre de legítimo interesse da comunidade local em padronizar a forma de atendimento em Botucatu, na medida do possível e a matéria simplesmente adota medidas de aprimoramento para assegurar aos cidadãos de Botucatu, com base nas garantias legais (depois do primeiro tratamento) a continuidade do atendimento prioritário no agendamento de consultas ou realização de exames”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foi examinado pelo Procurador Legislativo e pela Comissão de Justiça e Redação desta Casa que apontaram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7 de junh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 xml:space="preserve">JAMILA                      </w:t>
      </w:r>
      <w:r>
        <w:rPr>
          <w:rFonts w:cs="Arial" w:ascii="Arial" w:hAnsi="Arial"/>
          <w:sz w:val="22"/>
          <w:szCs w:val="22"/>
        </w:rPr>
        <w:t xml:space="preserve">         Vereadora </w:t>
      </w:r>
      <w:r>
        <w:rPr>
          <w:rFonts w:cs="Arial" w:ascii="Arial" w:hAnsi="Arial"/>
          <w:b/>
          <w:sz w:val="22"/>
          <w:szCs w:val="22"/>
        </w:rPr>
        <w:t xml:space="preserve">ROSE IELO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 xml:space="preserve">                       Membro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30T19:52:00Z</dcterms:modified>
  <cp:revision>8</cp:revision>
  <dc:subject/>
  <dc:title/>
</cp:coreProperties>
</file>