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 24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Cs/>
          <w:sz w:val="28"/>
        </w:rPr>
        <w:t>de 21 de junho de 2017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536" w:hanging="0"/>
        <w:jc w:val="both"/>
        <w:rPr>
          <w:bCs/>
          <w:i/>
          <w:i/>
          <w:iCs/>
          <w:sz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nclui no Calendário Oficial do Município o “Dia do Círculo de Oração”.</w:t>
      </w:r>
    </w:p>
    <w:p>
      <w:pPr>
        <w:pStyle w:val="TextBodyIndent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Art. 1º  Fica incluído no Calendário Oficial do Município o </w:t>
      </w:r>
      <w:r>
        <w:rPr>
          <w:b/>
          <w:sz w:val="28"/>
        </w:rPr>
        <w:t>“DIA DO CÍRCULO DE ORAÇÃO”</w:t>
      </w:r>
      <w:r>
        <w:rPr>
          <w:sz w:val="28"/>
        </w:rPr>
        <w:t>, a ser comemorado, anualmente, no segundo domingo de outubro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Art. 2º</w:t>
      </w:r>
      <w:r>
        <w:rPr>
          <w:b/>
          <w:bCs/>
          <w:sz w:val="28"/>
        </w:rPr>
        <w:t xml:space="preserve">  </w:t>
      </w:r>
      <w:r>
        <w:rPr>
          <w:sz w:val="28"/>
        </w:rPr>
        <w:t>Esta lei entra em vigor na data de sua publicação 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21 de junho de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24"/>
        </w:rPr>
        <w:t xml:space="preserve">Vereador Autor </w:t>
      </w:r>
      <w:r>
        <w:rPr>
          <w:b/>
          <w:sz w:val="32"/>
          <w:szCs w:val="24"/>
        </w:rPr>
        <w:t>CARREIRA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SB</w:t>
      </w:r>
    </w:p>
    <w:p>
      <w:pPr>
        <w:pStyle w:val="TextBodyIndent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ROJETO DE LEI Nº 24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bCs/>
          <w:sz w:val="24"/>
        </w:rPr>
        <w:t>de 21 de junho de 2017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USTIFICATIVA</w:t>
      </w:r>
    </w:p>
    <w:p>
      <w:pPr>
        <w:pStyle w:val="TextBodyIndent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O Dia do Círculo de Oração tem como objetivo servir como plataforma de sustentação de oração para a Igreja e para a nossa sociedade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Referido dia vem de encontro a uma enorme parcela da população deste município que acreditam e praticam a oração a Deus. A destacada data proporcionará a todos quantos se dedicam a falar com Deus, um novo passo, uma nova conquista nos ideiais que seguem. Com uma data expressa no calendário municipal terão mais ênfase em convidar mais pessoas a dedicar-se as orações além de realizar atividades correlacionadas em benefício aos munícipes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A oração é, segundo as escrituras, uma via de mão dupla através da qual o indivíduo, com seu clamor, chega a presença de Deus e este vem ao seu encontro com respostas (Jr 33.3). “Invoca-me e te responderei, anunciar-te-ei coisas grandes e firme que não sabes”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O Círculo de Oração atua também em outras atividades como aconselhamentos, visitas hospitalares e lares de enfermos: auxílios na área social por meio de arrecadações e distribuições de roupas e alimentos, além de contribuir para pregação, divulgação, crescimento e ampliação das Igrejas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Por conta da grande importância da oração para todos os sentidos da vida, peço a aprovação unânime de referido projeto.</w:t>
      </w:r>
    </w:p>
    <w:p>
      <w:pPr>
        <w:pStyle w:val="TextBodyIndent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21 de junho de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21T13:25:00Z</dcterms:modified>
  <cp:revision>8</cp:revision>
  <dc:subject/>
  <dc:title/>
</cp:coreProperties>
</file>