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CER JURÍDIC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2"/>
          <w:szCs w:val="22"/>
        </w:rPr>
        <w:t>PROJETO DE LEI nº 0024 de 21 de junho de 2017.</w:t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2"/>
          <w:szCs w:val="22"/>
        </w:rPr>
        <w:t>AUTOR: Vereador EDNEI LÁZARO DA COSTA CARREIRA.</w:t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2"/>
          <w:szCs w:val="22"/>
        </w:rPr>
        <w:t>“</w:t>
      </w:r>
      <w:r>
        <w:rPr>
          <w:i/>
          <w:iCs w:val="false"/>
          <w:sz w:val="22"/>
          <w:szCs w:val="22"/>
        </w:rPr>
        <w:t>Inclui no Calendário Oficial do Município, o “Dia do Círculo de Oração”.</w:t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bCs/>
          <w:i/>
          <w:i/>
          <w:iCs w:val="false"/>
          <w:sz w:val="22"/>
          <w:szCs w:val="22"/>
        </w:rPr>
      </w:pPr>
      <w:r>
        <w:rPr>
          <w:bCs/>
          <w:i/>
          <w:iCs w:val="false"/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E, por se tratar de projeto de Lei Ordinária, considerar-se-á aprovado por </w:t>
      </w:r>
      <w:r>
        <w:rPr>
          <w:sz w:val="22"/>
          <w:szCs w:val="22"/>
          <w:u w:val="single"/>
        </w:rPr>
        <w:t>maioria simples</w:t>
      </w:r>
      <w:r>
        <w:rPr>
          <w:sz w:val="22"/>
          <w:szCs w:val="22"/>
        </w:rPr>
        <w:t xml:space="preserve"> dos votos, presente a maioria dos membros da Câmara Municipal, em turno único de discussão e votação (art. 30, </w:t>
      </w:r>
      <w:r>
        <w:rPr>
          <w:i/>
          <w:iCs/>
          <w:sz w:val="22"/>
          <w:szCs w:val="22"/>
        </w:rPr>
        <w:t>“caput”</w:t>
      </w:r>
      <w:r>
        <w:rPr>
          <w:sz w:val="22"/>
          <w:szCs w:val="22"/>
        </w:rPr>
        <w:t>, da LOMB e art. 39, §1º do RI), observados os demais termos da votação das Leis Ordinár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, incisos I e XI, da LOMB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 referido projeto de lei visa contribuir, informar e incentivar o respeito às diversas crenças, conforme se observa da garantia fundamental assegurada no inciso VI do artigo 5º da Constituição Federal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I - é inviolável a liberdade de consciência e de crença, sendo assegurado o livre exercício dos cultos religiosos e garantida, na forma da lei, a proteção aos locais de culto e a suas liturgias;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Cabe trazer à tona o entendimento do Supremo Tribunal Federal nessa matéri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"O Brasil é uma república laica, surgindo absolutamente neutro quanto às religiões." (ADPF 54, rel. min. Marco Aurélio, julgamento em 12-4-2012, Plenário, DJE de 30-4-2013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É o parecer, salvo melhor juízo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Botucatu, 27 de junho de 2017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PAULO ANTONIO CORADI FILH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ocurador Legislativ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6-27T14:14:00Z</dcterms:modified>
  <cp:revision>8</cp:revision>
  <dc:subject/>
  <dc:title/>
</cp:coreProperties>
</file>