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23/2017 DE 19 DE JUNHO DE 2017 DE AUTORIA DA MESA DA CÂMARA MUNICIPAL, QUE REAJUSTA O VALOR DO AUXÍLIO SAÚDE CONCEDIDO AOS SERVIDORES INATIVOS E PENSIONISTAS DA CÂMARA MUNICIPA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s membros da Mesa da Câmara, que reajusta o valor do Auxílio Saúde concedido aos servidores inativos e pensionistas da Câmara Municipal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ais reajustes serão concedidos de forma escalonada de acordo com o valor da remuneração de cada servidor, procurando com seu caráter indenizatório, fazer uma maior distribuição de renda aos que possuem menores salários, ainda mais nesse tempo de cris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Nesse passo, segundo o Ministério Público de Contas de Pernambuco, em caso similar, apontou que se está diante de uma situação de discricionariedade do gestor do poder, não sendo uma questão de legali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Cabe salientar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>Com efeito, para esses doutrinadores o auxílio saúde é um direito social e trabalhista de caráter indenizatório que deve ser tratado igualitariamente para todos os servidores públicos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No entanto, não custa salientar o conteúdo da Súmula Vinculante nº 37 do Supremo Tribunal Federal, que poderia ser aplicada de modo analógico: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cabe ao Poder Judiciário, que não tem função legislativa, aumentar vencimentos de servidores públicos sob o fundamento de isonomia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 do projeto de lei a respectiva dotação orçamentária (artigo 3º) e que o referido reajuste é retroativo a 1º de maio do corrente ano. 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rt. 16. A criação, expansão ou aperfeiçoamento de ação governamental que acarrete aumento da despesa será acompanhado de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quanto à iniciativa, o Projeto de Lei não padece de vício. 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 xml:space="preserve">Por tratar-se de projeto de Lei Ordinária, considerar-se-á aprovado por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 dos membros da Câmara Municipal, em turno único de discussão e votaçã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Auxílio Saúde foi instituído pela Lei 5.126, de 23 de março de 2.010, sendo certo que não integra os proventos e pensões dos servidores para todos os efeitos legais (art. 1º, §2º)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s dados relativos a orçamento, especialmente no que tange às dotações orçamentárias para o amparo de tais despesas são de responsabilidade da Contabilidade da Câmara Municipal.</w:t>
      </w:r>
    </w:p>
    <w:p>
      <w:pPr>
        <w:pStyle w:val="Normal"/>
        <w:ind w:firstLine="28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27"/>
        <w:jc w:val="both"/>
        <w:rPr/>
      </w:pPr>
      <w:r>
        <w:rPr>
          <w:sz w:val="24"/>
          <w:szCs w:val="24"/>
        </w:rPr>
        <w:tab/>
        <w:t xml:space="preserve">Constata-se que foram observadas as regras previstas no Regimento Interno da Câmara Municipal, e que não há afronta à Constituição Federal e à Lei Orgânica do Município de Botucatu. 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udo, vem somar no sentido de fornecer subsídios aos Vereadores, a quem cabe a análise desta e a decisão pela aprovaçã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Botucatu, 20 de junho de 2017.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ind w:firstLine="2827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6-22T15:39:00Z</dcterms:modified>
  <cp:revision>8</cp:revision>
  <dc:subject/>
  <dc:title/>
</cp:coreProperties>
</file>