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24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"Dia do Círculo de Oração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cluir no Calendário Oficial do Município o "Dia do Círculo de Oração"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gundo a justificativa </w:t>
      </w:r>
      <w:r>
        <w:rPr>
          <w:rFonts w:cs="Arial" w:ascii="Arial" w:hAnsi="Arial"/>
          <w:i/>
          <w:sz w:val="24"/>
          <w:szCs w:val="24"/>
        </w:rPr>
        <w:t>“O Dia do Círculo de Oração tem como objetivo servir como plataforma de sustentação de oração para a Igreja e para a nossa sociedade. Referido dia vem de encontro a uma enorme parcela da população deste município que acreditam e praticam a oração a Deus. A destacada data proporcionará a todos quantos se dedicam a falar com Deus, um novo passo, uma nova conquista nos ideiais que seguem. Com uma data expressa no calendário municipal terão mais ênfase em convidar mais pessoas a dedicar-se as orações além de realizar atividades correlacionadas em benefício aos munícipe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junh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ab/>
        <w:tab/>
        <w:t xml:space="preserve">Membr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28T10:47:00Z</cp:lastPrinted>
  <dcterms:modified xsi:type="dcterms:W3CDTF">2017-06-28T13:54:00Z</dcterms:modified>
  <cp:revision>8</cp:revision>
  <dc:subject/>
  <dc:title/>
</cp:coreProperties>
</file>