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COMISSÃO DE </w:t>
      </w:r>
      <w:r>
        <w:rPr>
          <w:rFonts w:cs="Arial" w:ascii="Arial" w:hAnsi="Arial"/>
          <w:b/>
          <w:sz w:val="24"/>
          <w:szCs w:val="24"/>
          <w:u w:val="single"/>
        </w:rPr>
        <w:t>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3/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Auxílio Saúde dos servidores inativos e pensionistas da Câmara Municipal de Botuca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e autoria dos Membros da Mesa  da Câmara, tem por objetivo reajustar o valor do Auxílio Saúde concedido                              aos servidores inativos e pensionistas do Poder Legislativo, a partir de 1º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as despesas decorrentes da aplicação da presente lei estão previstas nas leis de planejamento e orçamento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junho de 201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ULA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Relator</w:t>
        <w:tab/>
        <w:tab/>
        <w:tab/>
        <w:t xml:space="preserve">  </w:t>
        <w:tab/>
        <w:t xml:space="preserve">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21T11:03:00Z</dcterms:modified>
  <cp:revision>11</cp:revision>
  <dc:subject/>
  <dc:title/>
</cp:coreProperties>
</file>