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julho de 2017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audo Gomes da Silv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OFESSORA MARIA MIGUEL VILLAS BOAS"</w:t>
      </w:r>
      <w:r>
        <w:rPr>
          <w:sz w:val="28"/>
        </w:rPr>
        <w:t xml:space="preserve"> a Estrada Municipal BTC 151, localizada na Área Rural, com início na linha do Perímetro Urbano, bem como tod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18T12:15:00Z</dcterms:modified>
  <cp:revision>12</cp:revision>
  <dc:subject/>
  <dc:title/>
</cp:coreProperties>
</file>