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7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025, DE 26 DE JUNHO DE 2.017, DE AUTORIA DO VEREADOR SARGENTO LAUDO, QUE INSTITUI NO MUNICÍPIO DE BOTUCATU O “JUNHO VERDE” E DÁ OUTRAS PROVIDÊNCIAS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2834"/>
        <w:jc w:val="both"/>
        <w:rPr/>
      </w:pPr>
      <w:r>
        <w:rPr>
          <w:sz w:val="24"/>
          <w:szCs w:val="24"/>
        </w:rPr>
        <w:t>Trata-se de Projeto de Lei que institui no Município de Botucatu o “Junho Verde” e dá outras providências.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Da justificativa acostada ao Projeto de Lei, extrai-se seu objetivo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O presente projeto visa instituir no Município de Botucatu o “Junho Verde”, como mês de </w:t>
      </w:r>
      <w:r>
        <w:rPr>
          <w:i/>
          <w:sz w:val="22"/>
          <w:szCs w:val="22"/>
          <w:u w:val="single"/>
        </w:rPr>
        <w:t>conscientização para ações sustentáveis em prol do meio ambiente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 mês de junho se comemora o dia Internacional do Meio Ambiente, e as pluralidades das questões ambientais podem ser fulcro de estudos e análises por diversas áreas de conhecimento e classes sociais.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O presente projeto tem como objetivo </w:t>
      </w:r>
      <w:r>
        <w:rPr>
          <w:i/>
          <w:sz w:val="22"/>
          <w:szCs w:val="22"/>
          <w:u w:val="single"/>
        </w:rPr>
        <w:t>apresentar as questões ambientais para a população e expor a importância da preservação dos recursos naturais</w:t>
      </w:r>
      <w:r>
        <w:rPr>
          <w:i/>
          <w:sz w:val="22"/>
          <w:szCs w:val="22"/>
        </w:rPr>
        <w:t xml:space="preserve"> durante todo o mês de junho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O município tem grande importância no cenário regional, estadual e nacional das políticas públicas, nos biomas, etc, então, faz-se necessário realizar atividades voltadas a essas políticas.”</w:t>
      </w:r>
    </w:p>
    <w:p>
      <w:pPr>
        <w:pStyle w:val="Normal"/>
        <w:spacing w:lineRule="auto" w:line="360"/>
        <w:ind w:firstLine="28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eiramente cabe apontar a importância deste Projeto de Lei Municipal, o qual visa incentivar a proteção do meio ambiente, informando sua importância vital para o bem estar de toda a população. 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Tal iniciativa vem no intuito de fomentar e complementar a proteção do meio ambiente, de acordo com o disposto no artigo 225 da Constituição Federal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25. Todos têm direito ao meio ambiente ecologicamente equilibrado, bem de uso comum do povo e essencial à sadia qualidade de vida</w:t>
      </w:r>
      <w:r>
        <w:rPr>
          <w:i/>
          <w:sz w:val="24"/>
          <w:szCs w:val="24"/>
          <w:u w:val="single"/>
        </w:rPr>
        <w:t>, impondo-se ao Poder Público e à coletividade o dever de defendê-lo e preservá- lo para as presentes e futuras gerações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§ 1º Para assegurar a efetividade desse direito, incumbe ao Poder Público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- preservar e restaurar os processos ecológicos essenciais e prover o manejo ecológico das espécies e ecossistemas;      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preservar a diversidade e a integridade do patrimônio genético do País e fiscalizar as entidades dedicadas à pesquisa e manipulação de material genético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 - definir, em todas as unidades da Federação, espaços territoriais e seus componentes a serem especialmente protegidos, sendo a alteração e a supressão permitidas somente através de lei, vedada qualquer utilização que comprometa a integridade dos atributos que justifiquem sua proteção;      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V - exigir, na forma da lei, para instalação de obra ou atividade potencialmente causadora de significativa degradação do meio ambiente, estudo prévio de impacto ambiental, a que se dará publicidade;     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controlar a produção, a comercialização e o emprego de técnicas, métodos e substâncias que comportem risco para a vida, a qualidade de vida e o meio ambiente;      (Regulamento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VI - promover a educação ambiental em todos os níveis de ensino e a conscientização pública para a preservação do meio ambiente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I - proteger a fauna e a flora, vedadas, na forma da lei, as práticas que coloquem em risco sua função ecológica, provoquem a extinção de espécies ou submetam os animais a crueldade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Aquele que explorar recursos minerais fica obrigado a recuperar o meio ambiente degradado, de acordo com solução técnica exigida pelo órgão público competente, na forma da lei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u w:val="single"/>
        </w:rPr>
        <w:t>§ 3º As condutas e atividades consideradas lesivas ao meio ambiente sujeitarão os infratores, pessoas físicas ou jurídicas, a sanções penais e administrativas, independentemente da obrigação de reparar os danos causados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28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Nunca é demais salientar que o direito ao meio ambiente ecologicamente equilibrado é uma garantia constitucional, que precisa ser efetivada por meio de ações do poder Público, conforme objetiva esse projeto.</w:t>
      </w:r>
    </w:p>
    <w:p>
      <w:pPr>
        <w:pStyle w:val="Normal"/>
        <w:spacing w:lineRule="auto" w:line="360"/>
        <w:ind w:firstLine="2834"/>
        <w:jc w:val="both"/>
        <w:rPr/>
      </w:pPr>
      <w:bookmarkStart w:id="0" w:name="art6..."/>
      <w:bookmarkEnd w:id="0"/>
      <w:r>
        <w:rPr>
          <w:sz w:val="24"/>
          <w:szCs w:val="24"/>
        </w:rPr>
        <w:t>A matéria é de interesse local e visa complementar a legislação federal e estadual, conforme previsto no artigo 30, I e II da Constituição Federal, com observância da Lei Orgânica de Botucatu, não se vislumbrando óbice à tramitação do presente Projeto de Lei.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Analisando o tema em questão e conforme se extrai do artigo 5º, incisos I e XI, da Lei Orgânica do Município de Botucatu, compete ao Município legislar sobre assuntos de interesse local e ordenar o pleno desenvolvimento das funções sociais da cidade, garantindo o bem estar de seus habitantes.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Mais especificamente no que se refere ao poder de legislar em matéria ambiental, podemos citar a competência municipal e, por conseguinte, dos Vereadores para fomentar tal política pública (artigo 23, VI da Constituição Federal e  6º, VI e VII da Lei Orgânica do Município):</w:t>
      </w:r>
    </w:p>
    <w:p>
      <w:pPr>
        <w:pStyle w:val="Normal"/>
        <w:spacing w:lineRule="auto" w:line="360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23. </w:t>
      </w:r>
      <w:r>
        <w:rPr>
          <w:i/>
          <w:sz w:val="22"/>
          <w:szCs w:val="22"/>
          <w:u w:val="single"/>
        </w:rPr>
        <w:t>É competência comum da União, dos Estados, do Distrito Federal e dos Municípios</w:t>
      </w:r>
      <w:r>
        <w:rPr>
          <w:i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I – zelar pela guarda da Constituição, das leis e das instituições democráticas e conservar o patrimônio público;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II – cuidar da saúde e assistência pública, da proteção e garantia das pessoas portadoras de deficiência;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III – proteger os documentos, as obras e outros bens de valor histórico, artístico e cultural, os monumentos, as paisagens naturais notáveis e os sítios arqueológicos;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IV – impedir a evasão, a destruição e a descaracterização de obras de arte e de outros bens de valor histórico, artístico ou cultural;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V – proporcionar os meios de acesso à cultura, à educação e à ciência;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V – proporcionar os meios de acesso à cultura, à educação, à ciência, à tecnologia, à pesquisa e à inovação;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u w:val="single"/>
        </w:rPr>
        <w:t>VI – proteger o meio ambiente e combater a poluição em qualquer de suas formas;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VII – preservar as florestas, a fauna e a flora;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VIII - ..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Art. 6º Compete ao Município em comum com a União e o Estado, de conformidade com a legislação complementar federal: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u w:val="single"/>
        </w:rPr>
        <w:t>VI – proteger o meio ambiente e combater a poluição em qualquer de suas formas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ind w:firstLine="28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simples,</w:t>
      </w:r>
      <w:r>
        <w:rPr>
          <w:sz w:val="24"/>
          <w:szCs w:val="24"/>
        </w:rPr>
        <w:t xml:space="preserve"> conforme estabelece o artigo 40, I,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 xml:space="preserve">Assim o Projeto de Lei deve obedecer a discussão e votação únicas, pelo quórum de maioria simples dos </w:t>
      </w:r>
      <w:r>
        <w:rPr>
          <w:sz w:val="24"/>
          <w:szCs w:val="24"/>
          <w:u w:val="single"/>
        </w:rPr>
        <w:t>Vereadores presentes à Sessão</w:t>
      </w:r>
      <w:r>
        <w:rPr>
          <w:sz w:val="24"/>
          <w:szCs w:val="24"/>
        </w:rPr>
        <w:t>, desde que presentes a maioria absoluta dos membros da Câmara (artigo 39, “a”, § 1º do RI)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Meio Ambiente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Botucatu, 27 de junho de 2017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before="0" w:after="283"/>
        <w:ind w:firstLine="2833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before="0" w:after="283"/>
        <w:ind w:firstLine="2833"/>
        <w:jc w:val="center"/>
        <w:rPr>
          <w:sz w:val="24"/>
          <w:szCs w:val="24"/>
        </w:rPr>
      </w:pPr>
      <w:r>
        <w:rPr>
          <w:sz w:val="24"/>
          <w:szCs w:val="24"/>
        </w:rPr>
        <w:t>OAB nº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6-27T14:13:00Z</dcterms:modified>
  <cp:revision>8</cp:revision>
  <dc:subject/>
  <dc:title/>
</cp:coreProperties>
</file>