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2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29 de junho de 201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MARIA MIGUEL VILLAS BOAS"</w:t>
      </w:r>
      <w:r>
        <w:rPr>
          <w:sz w:val="28"/>
        </w:rPr>
        <w:t xml:space="preserve"> a Estrada Municipal BTC 151, localizada na Área Rural, com início na linha do Perímetro Urbano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junh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LA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1 de junh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Maria Miguel Villas Boas nasceu em 3 de fevereiro de 1914. Era filha do Dr. José Freire Villas Boas, advogado e tabelião, e de Alice Pinheiro Machado Villas Boa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Era neta do Coronel José Vitoriano Villas Boas e do Capitão Brasil Gomes Pinheiro Machado (Comandante do esquadrão de Cavalaria número 13, da Guarda Nacional da Vila de Botucatu, em 1864 e fundador da Loja Maçônica Firmeza de Itapetininga em 1852, Presidente da Câmara Municipal de Botucatu de 1876 a 1877, cafeicultor e pecuarista), primeiro filho do Capitão José Gomes Pinheir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Maria Miguel, em 1932, formou-se professora na Escola Estadual “Cardoso de Almeida” – EEC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Em Assis e Cândido Mota, trabalhou na Companhia Nacional do Glaucoma, iniciando, assim, sua vida como professor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Lecionou na Escola “Rafael de Moura Campos” e no EECA, ensinando muitas crianças de Botucatu em suas primeiras letras e númer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Maria Miguel dividiu com sua irmã, Professora Maria Lúcia Villas Boas Novelli e seu cunhado, Ignácio de Loyola Vieira Novelli, o gosto pela cafeicultura, pela agricultura, pela terra e suas diversidade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atólica e com profunda fé religiosa, Maria Miguel praticava intensamente as atividades cristã ao lado de sua família. Ajudou dezenas e dezenas de botucatuenses sendo exemplo de caridade e dedicaç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Maria Miguel viveu para sua família, para seus alunos, para a Igreja e para a nossa terra. Lembrada com muito carinho por todos que a conheceram, reverenciando sua bondade e devoção, tanto como cidadão quanto como professora em Botucatu. Faleceu em 17 de maio de 1993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9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26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29 de junho de 201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142240</wp:posOffset>
            </wp:positionV>
            <wp:extent cx="2538730" cy="369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3976370</wp:posOffset>
            </wp:positionV>
            <wp:extent cx="2727960" cy="40646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9T13:08:00Z</dcterms:modified>
  <cp:revision>11</cp:revision>
  <dc:subject/>
  <dc:title/>
</cp:coreProperties>
</file>