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025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no Município de Botucatu o "Junho Verde"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otexto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visa instituir no Município de Botucatu o "Junho Verde" e dá outras providências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a justificativa que “o presente projeto tem como objetivo apresentar as questões ambientais para a população e expor a importância da preservação dos recursos naturais durante todo o mês de junho”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foi examinado pelo Procurador Legislativo desta Casa que apontou a legalidade e a constitucionalidade da iniciativa.</w:t>
      </w:r>
    </w:p>
    <w:p>
      <w:pPr>
        <w:pStyle w:val="Corpodotexto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4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Membro “Ad hoc”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04T13:38:00Z</dcterms:modified>
  <cp:revision>8</cp:revision>
  <dc:subject/>
  <dc:title/>
</cp:coreProperties>
</file>