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25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Junho Verde"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comissão tem por objetivo examinar e emitir parecer sobre os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otexto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, de acordo com a justificativa, “</w:t>
      </w:r>
      <w:r>
        <w:rPr>
          <w:rFonts w:cs="Arial" w:ascii="Arial" w:hAnsi="Arial"/>
          <w:i/>
          <w:sz w:val="22"/>
          <w:szCs w:val="22"/>
        </w:rPr>
        <w:t>no mês de junho se comemora o dia Internacional do Meio Ambiente, e as pluralidades das questões ambientais podem ser fulcro de estudos e análises por diversas áreas de conhecimento e classes sociais. O presente projeto tem como objetivo apresentar as questões ambientais para a população e expor a importância da preservação dos recursos naturais durante todo o mês de junh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Corpodotexto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ainda da justificativa que o município de Botucatu tem grande importância no cenário regional, estadual e nacional das políticas públicas, nos biomas, então, faz-se necessário realizar atividades voltadas a essas políticas. Por isso a instituição do “Junho Verde”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foi examinado pelo Procurador Legislativo e pela Comissão de Justiça e Redação desta Casa que apontaram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4 de julh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 xml:space="preserve">JAMILA                      </w:t>
      </w:r>
      <w:r>
        <w:rPr>
          <w:rFonts w:cs="Arial" w:ascii="Arial" w:hAnsi="Arial"/>
          <w:sz w:val="22"/>
          <w:szCs w:val="22"/>
        </w:rPr>
        <w:t xml:space="preserve">         Vereadora </w:t>
      </w:r>
      <w:r>
        <w:rPr>
          <w:rFonts w:cs="Arial" w:ascii="Arial" w:hAnsi="Arial"/>
          <w:b/>
          <w:sz w:val="22"/>
          <w:szCs w:val="22"/>
        </w:rPr>
        <w:t xml:space="preserve">ROSE IELO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             Membr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4T16:42:00Z</dcterms:modified>
  <cp:revision>8</cp:revision>
  <dc:subject/>
  <dc:title/>
</cp:coreProperties>
</file>