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julh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Roseli Antunes da Silva Ielo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WALDOMIRO DE OLIVEIRA (ZÉ DA ESTRADA)"</w:t>
      </w:r>
      <w:r>
        <w:rPr>
          <w:sz w:val="28"/>
        </w:rPr>
        <w:t>, a Rua "11", localizada no Conjunto Habitacional Residencial Jardim do Bosque, com início na Avenida Justina Cesar Amat e término na Rua José Peres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8T12:21:00Z</dcterms:modified>
  <cp:revision>14</cp:revision>
  <dc:subject/>
  <dc:title/>
</cp:coreProperties>
</file>