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28</w:t>
      </w:r>
    </w:p>
    <w:p>
      <w:pPr>
        <w:pStyle w:val="Normal"/>
        <w:ind w:left="709" w:right="45" w:hanging="0"/>
        <w:jc w:val="center"/>
        <w:rPr>
          <w:sz w:val="28"/>
        </w:rPr>
      </w:pPr>
      <w:r>
        <w:rPr>
          <w:sz w:val="28"/>
        </w:rPr>
        <w:t>de 03 de julho de 2017</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bCs/>
          <w:i/>
          <w:i/>
          <w:sz w:val="28"/>
          <w:lang w:val="en-US"/>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sz w:val="28"/>
        </w:rPr>
        <w:t>"WALDOMIRO DE OLIVEIRA (ZÉ DA ESTRADA)"</w:t>
      </w:r>
      <w:r>
        <w:rPr>
          <w:sz w:val="28"/>
        </w:rPr>
        <w:t>, a Rua "11", localizada no Conjunto Habitacional Residencial Jardim do Bosque, com início na Avenida Justina Cesar Amat e término na Rua José Peres do mesmo loteamento.</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03 de julho de 201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a Autora </w:t>
      </w:r>
      <w:r>
        <w:rPr>
          <w:b/>
          <w:sz w:val="28"/>
          <w:szCs w:val="28"/>
        </w:rPr>
        <w:t>ROSE IELO</w:t>
      </w:r>
    </w:p>
    <w:p>
      <w:pPr>
        <w:pStyle w:val="Normal"/>
        <w:jc w:val="center"/>
        <w:rPr>
          <w:b/>
          <w:b/>
          <w:sz w:val="28"/>
          <w:szCs w:val="28"/>
        </w:rPr>
      </w:pPr>
      <w:r>
        <w:rPr>
          <w:b/>
          <w:sz w:val="28"/>
          <w:szCs w:val="28"/>
        </w:rPr>
        <w:t>PDT</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28</w:t>
      </w:r>
    </w:p>
    <w:p>
      <w:pPr>
        <w:pStyle w:val="Normal"/>
        <w:jc w:val="center"/>
        <w:rPr>
          <w:bCs/>
          <w:sz w:val="22"/>
          <w:szCs w:val="22"/>
        </w:rPr>
      </w:pPr>
      <w:r>
        <w:rPr>
          <w:bCs/>
          <w:sz w:val="22"/>
          <w:szCs w:val="22"/>
        </w:rPr>
        <w:t xml:space="preserve">    </w:t>
      </w:r>
      <w:r>
        <w:rPr>
          <w:bCs/>
          <w:sz w:val="22"/>
          <w:szCs w:val="22"/>
        </w:rPr>
        <w:tab/>
        <w:tab/>
        <w:tab/>
        <w:tab/>
        <w:tab/>
        <w:tab/>
        <w:tab/>
        <w:tab/>
        <w:t xml:space="preserve">             de 03 de julho de 2017</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lang w:val="en-US"/>
        </w:rPr>
        <w:t>JUSTIFICATIVA</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ind w:firstLine="720"/>
        <w:jc w:val="both"/>
        <w:rPr/>
      </w:pPr>
      <w:r>
        <w:rPr>
          <w:color w:val="000000"/>
          <w:sz w:val="24"/>
          <w:szCs w:val="24"/>
          <w:shd w:fill="FFFFFF" w:val="clear"/>
        </w:rPr>
        <w:t xml:space="preserve">Waldomiro de Oliveira (Zé da Estrada) nasceu em Botucatu/SP, à Rua Curuzu nº 80 em 14 de Setembro de 1929 conforme consta em seu Batistério registrado no Livro nº 916, Fls. 146, Registro nº 730, em Arquivo na Cúria de Botucatu, o mesmo foi batizado na Catedral Metropolitana de Botucatu, e registrado no Cartório Civil dia 22 de Setembro do mesmo ano, filho mais velho do Casal Joaquim Ricardo de Oliveira e Querubina Ribeiro de Oliveira, </w:t>
      </w:r>
      <w:r>
        <w:rPr>
          <w:color w:val="000000"/>
          <w:sz w:val="24"/>
          <w:szCs w:val="24"/>
        </w:rPr>
        <w:t>A seguir, pela ordem de nascimento os irmãos de Zé da Estrada: Adolfo de Oliveira, solteiro, falecido, sem filhos. Iracema de Oliveira Bittencourt, 8 filhos: Luís, Cacilda, Beatriz, Henrique, Eduardo, Dorotéia, Ana Maria e Alexandre - Antônio Antunes de Oliveira, Casado com Maria de Oliveira (falecido) 3 filhos: Claudemir (falecido), Valentim e Rosana Antunes de Oliveira - Maria José de Oliveira Teruel, casada com Sérgio Teruel, 1 filho: Elias de Oliveira Teruel.</w:t>
      </w:r>
    </w:p>
    <w:p>
      <w:pPr>
        <w:pStyle w:val="Normal"/>
        <w:jc w:val="both"/>
        <w:rPr/>
      </w:pPr>
      <w:r>
        <w:rPr>
          <w:color w:val="000000"/>
          <w:sz w:val="24"/>
          <w:szCs w:val="24"/>
        </w:rPr>
        <w:tab/>
        <w:t>Waldomiro de Oliveira, o Miro carinhosamente chamado pelos seus Familiares e amigos de infância, a</w:t>
      </w:r>
      <w:r>
        <w:rPr>
          <w:color w:val="000000"/>
          <w:sz w:val="24"/>
          <w:szCs w:val="24"/>
          <w:shd w:fill="FFFFFF" w:val="clear"/>
        </w:rPr>
        <w:t>os 16 anos já tocava Violão ou Viola e cantava em festas nas Fazendas por onde morava na região de Botucatu, cantou também nos Microfones da Rádio PRF-8. Por volta de 1945 se mudou com a Família para a Capital de São Paulo, foi quando conheceu aquele que viria ser o grande parceiro nas cantorias por mais de 60 anos... Joel Antunes Leme, o Pedro Bento que já havia deixado a sua Porto Feliz-SP e também residia em São Paulo. Cantava ao lado de Ludovico Patrignani e eram chamados de Matinho (Pedro Bento) e Matão, com constantes aparições no Programa de Paiózinho &amp; Zé Tapera, "CASA DO FAZENDEIRO". Em virtude de uma excursão de Paiozinho, Matinho ficou com a responsabilidade de assumir o Programa e, então, resolveu procurar um novo parceiro, encontrando-o na pessoa de Waldomiro, que nas horas de folga participava do "Trio Minas Gerais", junto com Sílvio &amp; Machadinho.</w:t>
      </w:r>
    </w:p>
    <w:p>
      <w:pPr>
        <w:pStyle w:val="Normal"/>
        <w:jc w:val="both"/>
        <w:rPr/>
      </w:pPr>
      <w:r>
        <w:rPr>
          <w:color w:val="000000"/>
          <w:sz w:val="24"/>
          <w:szCs w:val="24"/>
          <w:shd w:fill="FFFFFF" w:val="clear"/>
        </w:rPr>
        <w:tab/>
        <w:t>Waldomiro se apresentava com seus companheiros num programa de calouros chamado "Chico Carretel" quando Matinho (Pedro Bento) o convidou para formar a dupla. Foi num programa da Rádio Cultura que Paiózinho os batizou de Pedro Bento &amp; Zé da Estrada. Conforme o Zé mesmo sempre dizia que o apelido de Zé da Estrada foi devido a ele ser Caminhoneiro.  Formada a parceria com Pedro Bento, o que se viu nos primeiros tempos, que compreendam os anos de 1954 a 1955, foi a demonstração de competência e grande futuro da dupla e, assim, o caminhar para a glória.  Acompanhados pelo sanfoneiro Coqueirinho. Se apresentavam, assiduamente, no Programa "AMANHECER DA MINHA TERRA", da Rádio Bandeirantes, oportunidade em que, influenciados pelo êxito de Miguel Aceves Mejia, introduziram as lendárias canções mexicanas no mercado musical da Viola. A novidade lançada por Pedro Bento &amp; Zé da Estrada foi recebida na forma de um gigantesco sucesso. No entanto, só em 1957 é que os maiores representantes da canção rancheira no Brasil conseguem gravar o primeiro disco de 78 rotações, com as músicas "SERESTEIRO DA LUA" e "TAÇA DA DOR". Gravaram um total de 16 discos de 78 rotações. As apresentações da dupla sempre foram precedidas de uma expectativa muito grande. Todos queriam ver de perto aquelas diferentes e luxuosas roupas, os enormes chapelões, a melodia emotiva e apaixonada, a beleza dos ritmos que saiam dos sons estridentes, fatores suficientes para fazer dos dois parceiros os maiores representantes do fabuloso gênero dos "Los Mariachis" no Brasil.</w:t>
      </w:r>
    </w:p>
    <w:p>
      <w:pPr>
        <w:pStyle w:val="Normal"/>
        <w:jc w:val="both"/>
        <w:rPr>
          <w:color w:val="000000"/>
          <w:sz w:val="24"/>
          <w:szCs w:val="24"/>
          <w:shd w:fill="FFFFFF" w:val="clear"/>
        </w:rPr>
      </w:pPr>
      <w:r>
        <w:rPr>
          <w:color w:val="000000"/>
          <w:sz w:val="24"/>
          <w:szCs w:val="24"/>
          <w:shd w:fill="FFFFFF" w:val="clear"/>
        </w:rPr>
        <w:tab/>
        <w:t>Um dos seus maiores sucessos foi a música "Os TRÊS BOIADEIROS" de Anacleto Rosas Jr, que em 1978 acabou por se transformar em um filme de grande sucesso de bilheteria. Também em 1967, ficaram em segundo lugar com a música "Mágoa de Boiadeiro", no Festival de Música Sertaneja da Rádio Nacional - hoje Globo. Desde fevereiro de 1956 quando a dupla se uniu gravaram um total de 16 discos de 78 rpm, 122 LPs e 24 CDs. Seus maiores sucessos foram "Mágoa de Boiadeiro" e "Seresteiro da Lua". Atualmente destaque para "Sete Palavras".</w:t>
      </w:r>
    </w:p>
    <w:p>
      <w:pPr>
        <w:pStyle w:val="Normal"/>
        <w:jc w:val="both"/>
        <w:rPr/>
      </w:pPr>
      <w:r>
        <w:rPr>
          <w:color w:val="000000"/>
          <w:sz w:val="24"/>
          <w:szCs w:val="24"/>
          <w:shd w:fill="FFFFFF" w:val="clear"/>
        </w:rPr>
        <w:tab/>
        <w:t>Zé da Estrada, a</w:t>
      </w:r>
      <w:r>
        <w:rPr>
          <w:color w:val="212121"/>
          <w:sz w:val="24"/>
          <w:szCs w:val="24"/>
          <w:shd w:fill="FFFFFF" w:val="clear"/>
        </w:rPr>
        <w:t xml:space="preserve"> partir de 1970, passou a residir na Cidade de Riolândia-SP e na </w:t>
      </w:r>
      <w:r>
        <w:rPr>
          <w:color w:val="000000"/>
          <w:sz w:val="24"/>
          <w:szCs w:val="24"/>
          <w:shd w:fill="FFFFFF" w:val="clear"/>
        </w:rPr>
        <w:t xml:space="preserve">Fazenda São José do Turvo, também no Município de Riolândia e ao lado da </w:t>
      </w:r>
      <w:r>
        <w:rPr>
          <w:color w:val="212121"/>
          <w:sz w:val="24"/>
          <w:szCs w:val="24"/>
          <w:shd w:fill="FFFFFF" w:val="clear"/>
        </w:rPr>
        <w:t>sua companheira Idalina Martins Lacerda, tendo esta 4 filhos, seus enteados: Carlos Roberto Martins Abdala Thomé (falecido) - Flávio Marcos Martins Thomé - Káthia Cristina Martins Thomé Chaves e Cínthia Elaine Martins Zaratini.</w:t>
      </w:r>
    </w:p>
    <w:p>
      <w:pPr>
        <w:pStyle w:val="Normal"/>
        <w:jc w:val="both"/>
        <w:rPr/>
      </w:pPr>
      <w:r>
        <w:rPr>
          <w:color w:val="212121"/>
          <w:sz w:val="24"/>
          <w:szCs w:val="24"/>
          <w:shd w:fill="FFFFFF" w:val="clear"/>
        </w:rPr>
        <w:tab/>
        <w:t xml:space="preserve">Zé da Estrada </w:t>
      </w:r>
      <w:r>
        <w:rPr>
          <w:color w:val="000000"/>
          <w:sz w:val="24"/>
          <w:szCs w:val="24"/>
          <w:shd w:fill="FFFFFF" w:val="clear"/>
        </w:rPr>
        <w:t>ao lado do Parceiro Pedro Bento percorreram cantando todo o território Nacional e alguns Países. Zé da Estrada vinha tratando da saúde a mais de 2 anos, e por último achou melhor se afastar das viagens e cantorias para se cuidar, entre várias internações em Hospitais da Cidade de São José do Rio Prêto-SP. Veio a Falecer aos 87 anos de idade na manhã do dia 05 de Junho de 2017 no Hospital de Base de Rio Prêto, foi Velado na Câmara Municipal e Sepultado no Cemitério Municipal da Cidade de Riolândia-SP, no dia 06 de Junho de 2017.</w:t>
      </w:r>
    </w:p>
    <w:p>
      <w:pPr>
        <w:pStyle w:val="Normal"/>
        <w:jc w:val="both"/>
        <w:rPr>
          <w:color w:val="000000"/>
          <w:sz w:val="24"/>
          <w:szCs w:val="24"/>
          <w:shd w:fill="FFFFFF" w:val="clear"/>
        </w:rPr>
      </w:pPr>
      <w:r>
        <w:rPr>
          <w:color w:val="000000"/>
          <w:sz w:val="24"/>
          <w:szCs w:val="24"/>
          <w:shd w:fill="FFFFFF" w:val="clear"/>
        </w:rPr>
        <w:tab/>
        <w:t>Com a morte de Zé da Estrada, a Música Sertaneja Raiz perdeu um de seus maiores expoentes, nascido em Botucatu de onde saiu mas nunca esqueceu a sua amada terra Natal, pois, em Botucatu sempre estava e em Botucatu estão grande parte de seus Familiares e ancestrais.</w:t>
      </w:r>
    </w:p>
    <w:p>
      <w:pPr>
        <w:pStyle w:val="Normal"/>
        <w:jc w:val="both"/>
        <w:rPr/>
      </w:pPr>
      <w:r>
        <w:rPr>
          <w:color w:val="000000"/>
          <w:sz w:val="24"/>
          <w:szCs w:val="24"/>
          <w:shd w:fill="FFFFFF" w:val="clear"/>
        </w:rPr>
        <w:t xml:space="preserve">- </w:t>
      </w:r>
      <w:r>
        <w:rPr>
          <w:b/>
          <w:i/>
          <w:color w:val="000000"/>
          <w:sz w:val="24"/>
          <w:szCs w:val="24"/>
          <w:shd w:fill="FFFFFF" w:val="clear"/>
        </w:rPr>
        <w:t>Que sua alma descanse em Paz!!.. .fica entre os familiares, fãs e amigos a eterna Saudade!! (.. do admirador e amigo, Ramiro Vióla - Botucatu, 29/06/2017 - Colaboração: Sandra Peripato).</w:t>
      </w:r>
    </w:p>
    <w:p>
      <w:pPr>
        <w:pStyle w:val="Normal"/>
        <w:ind w:firstLine="1416"/>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1416"/>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03 de julh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a Autora </w:t>
      </w:r>
      <w:r>
        <w:rPr>
          <w:b/>
          <w:sz w:val="24"/>
          <w:szCs w:val="24"/>
        </w:rPr>
        <w:t>ROSE IELO</w:t>
      </w:r>
    </w:p>
    <w:p>
      <w:pPr>
        <w:pStyle w:val="Normal"/>
        <w:jc w:val="center"/>
        <w:rPr>
          <w:b/>
          <w:b/>
          <w:sz w:val="24"/>
          <w:szCs w:val="24"/>
        </w:rPr>
      </w:pPr>
      <w:r>
        <w:rPr>
          <w:b/>
          <w:sz w:val="24"/>
          <w:szCs w:val="24"/>
        </w:rPr>
        <w:t>PD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28</w:t>
      </w:r>
    </w:p>
    <w:p>
      <w:pPr>
        <w:pStyle w:val="Normal"/>
        <w:ind w:right="567" w:hanging="0"/>
        <w:jc w:val="center"/>
        <w:rPr>
          <w:sz w:val="28"/>
        </w:rPr>
      </w:pPr>
      <w:r>
        <w:rPr>
          <w:sz w:val="28"/>
        </w:rPr>
        <w:t>de 03 de julho de 2017</w:t>
      </w:r>
    </w:p>
    <w:p>
      <w:pPr>
        <w:pStyle w:val="Normal"/>
        <w:ind w:right="567" w:hanging="0"/>
        <w:jc w:val="center"/>
        <w:rPr>
          <w:sz w:val="28"/>
        </w:rPr>
      </w:pPr>
      <w:r>
        <w:rPr>
          <w:sz w:val="28"/>
        </w:rPr>
      </w:r>
    </w:p>
    <w:p>
      <w:pPr>
        <w:pStyle w:val="Normal"/>
        <w:ind w:right="567" w:hanging="0"/>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58165</wp:posOffset>
            </wp:positionH>
            <wp:positionV relativeFrom="paragraph">
              <wp:posOffset>295275</wp:posOffset>
            </wp:positionV>
            <wp:extent cx="3075305" cy="231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75305" cy="2310130"/>
                    </a:xfrm>
                    <a:prstGeom prst="rect">
                      <a:avLst/>
                    </a:prstGeom>
                  </pic:spPr>
                </pic:pic>
              </a:graphicData>
            </a:graphic>
          </wp:anchor>
        </w:drawing>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3340</wp:posOffset>
            </wp:positionV>
            <wp:extent cx="3289935" cy="2343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89935" cy="2343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0150</wp:posOffset>
            </wp:positionH>
            <wp:positionV relativeFrom="paragraph">
              <wp:posOffset>2702560</wp:posOffset>
            </wp:positionV>
            <wp:extent cx="2563495" cy="2192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563495" cy="2192020"/>
                    </a:xfrm>
                    <a:prstGeom prst="rect">
                      <a:avLst/>
                    </a:prstGeom>
                  </pic:spPr>
                </pic:pic>
              </a:graphicData>
            </a:graphic>
          </wp:anchor>
        </w:drawing>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dcterms:modified xsi:type="dcterms:W3CDTF">2017-07-17T23:04:00Z</dcterms:modified>
  <cp:revision>13</cp:revision>
  <dc:subject/>
  <dc:title/>
</cp:coreProperties>
</file>