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27 DE 03 DE JULHO DE 2017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VEREADOR IZAIAS COLIN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NO MUNICÍPIO DE BOTUCATU O DIA DA ACADEMIA BOTUCATUENSE DE LETRA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uma instituição literária que tem por objetivo o cultivo da língua portuguesa e da literatura brasileira, sendo responsável pela edição de obras de grande valor histórico e literário, atribuindo diversos prêmios literários, e o referido projeto de lei visa contribuir ao informar da sua relevante importância a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6 de jul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-SP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7-06T12:24:00Z</dcterms:modified>
  <cp:revision>8</cp:revision>
  <dc:subject/>
  <dc:title/>
</cp:coreProperties>
</file>