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27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no Município de Botucatu o "Dia da Academia Botucatuense de Letras"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Izaias Colin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Corpodetexto2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>objetivo instituir no Município de Botucatu o "Dia da Academia Botucatuense de Letras"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O projeto visa estabelecer um dia que exalte a Academia de letras de nosso município que é uma importante entidade que, desde a sua fundação, cumpre seu papel de fomentar a cultura e a literatura de Botucatu com eficiênci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6 de julho de 2017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8"/>
          <w:szCs w:val="24"/>
        </w:rPr>
        <w:t xml:space="preserve">     </w:t>
      </w:r>
      <w:r>
        <w:rPr>
          <w:rFonts w:eastAsia="Arial" w:cs="Arial" w:ascii="Arial" w:hAnsi="Arial"/>
          <w:b/>
          <w:sz w:val="28"/>
          <w:szCs w:val="24"/>
        </w:rPr>
        <w:t xml:space="preserve">                         </w:t>
      </w:r>
    </w:p>
    <w:tbl>
      <w:tblPr>
        <w:tblW w:w="8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7-06T18:08:00Z</dcterms:modified>
  <cp:revision>8</cp:revision>
  <dc:subject/>
  <dc:title/>
</cp:coreProperties>
</file>