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agosto de 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Paulo Renato da Silva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nomina de Mercedes Manrique Machado a “Sala da Família Ferroviário” da Estação Ferroviária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ERCEDES MANRIQUE MACHADO</w:t>
      </w:r>
      <w:r>
        <w:rPr>
          <w:sz w:val="24"/>
          <w:szCs w:val="24"/>
        </w:rPr>
        <w:t>”, a “Sala da Família Ferroviário” da Estação Ferroviária "Nelson Dib Saad" localizada no Complexo Ferroviário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5T11:39:00Z</dcterms:modified>
  <cp:revision>17</cp:revision>
  <dc:subject/>
  <dc:title/>
</cp:coreProperties>
</file>