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1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4 de novembro de 2017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Izaias  Branco da Silva Colino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 obrigatoriedade de álcool em gel em praças de alimentação.”</w:t>
      </w:r>
    </w:p>
    <w:p>
      <w:pPr>
        <w:pStyle w:val="Normal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rt. 1º </w:t>
      </w:r>
      <w:r>
        <w:rPr>
          <w:sz w:val="24"/>
          <w:szCs w:val="24"/>
        </w:rPr>
        <w:t>É obrigatória a disponibilização de álcool em gel para higienização das mãos em praças de alimentação dos shoppings centers, supermercados e galerias comer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º A responsabilidade para a aplicação desta lei é do administrador do shopping center, supermercado ou galeria, sendo isento o loji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º Entenda-se como praça de alimentação um local em grande superfície destinado ao consumo de alimentos vendidos por restaurantes contígu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>O descumprimento da presente lei acarretará em uma advertência escri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º A reincidência da infração imputa ao infrator multa de 1 (um) salário mínimo nacional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rt. 3º  </w:t>
      </w:r>
      <w:r>
        <w:rPr>
          <w:sz w:val="24"/>
          <w:szCs w:val="24"/>
        </w:rPr>
        <w:t>Esta Lei entra em vigor 180 (cento e oitenta) dias após 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07-17T15:00:00Z</cp:lastPrinted>
  <dcterms:modified xsi:type="dcterms:W3CDTF">2017-11-14T10:44:00Z</dcterms:modified>
  <cp:revision>13</cp:revision>
  <dc:subject/>
  <dc:title/>
</cp:coreProperties>
</file>