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 Nº 29</w:t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 17 de julho d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obrigatoriedade de álcool em gel em praças de alimentaçã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É obrigatória a disponibilização de álcool em gel para higienização das mãos em praças de alimentação dos shoppings centers, supermercados e galerias comer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A responsabilidade para a aplicação desta lei é do administrador do shopping center, supermercado ou galeria, sendo isento o loj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Entenda-se como praça de alimentação um local em grande superfície destinado ao consumo de alimentos vendidos por restaurantes contígu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descumprimento da presente lei acarretará em uma advertência escr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A reincidência da infração imputa ao infrator multa de 1 (um) salário mínimo nacional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3º  </w:t>
      </w:r>
      <w:r>
        <w:rPr>
          <w:sz w:val="24"/>
          <w:szCs w:val="24"/>
        </w:rPr>
        <w:t>Esta Lei entra em vigor 180 (cento e oitenta) dias após 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7 de julh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29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de 17 de julho de 20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m dos princípios básicos de higiene é o de lavar as mãos antes das refe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o entanto, no caso deste procedimento ter sido relegado, a facilidade de acesso ao álcool em gel nas praças de alimentação permitirá que se alcance a redução adequada                         de germes nas mãos das pessoas. Em contato com a pele, o produto alcança a eliminação da quase totalidade dos germes. Julgamos que este é um meio bastante prático de impedir a transmissão de germes patogênicos e de evitar a exposição dos demais usuários das praças de aliment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ta medida simples contribui, em muito, para que se reduza o número de episódios de diarreia por diversos microrganismos bastante encontrados nas mãos ou de doenças como a influenza, de transmissão respirató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r estas razões é que solicito aos nobres pares a aprovação unânime do                   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7 de julho de 2017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7-17T15:00:00Z</cp:lastPrinted>
  <dcterms:modified xsi:type="dcterms:W3CDTF">2017-07-17T18:00:00Z</dcterms:modified>
  <cp:revision>12</cp:revision>
  <dc:subject/>
  <dc:title/>
</cp:coreProperties>
</file>