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8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2 de agosto de 2017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a vereadora Jamila Cury Dorini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i/>
          <w:sz w:val="24"/>
          <w:szCs w:val="24"/>
        </w:rPr>
        <w:t>Denomina de “Antonio Benedicto Alves” a “Sala de Ferreomodelismo” da Estação Ferroviári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ANTONIO BENEDICTO ALVES</w:t>
      </w:r>
      <w:r>
        <w:rPr>
          <w:sz w:val="24"/>
          <w:szCs w:val="24"/>
        </w:rPr>
        <w:t>”, a “Sala de Ferreomodelismo” da Estação Ferroviária "Nelson Dib Saad", localizada no Complexo Ferroviário de Botuca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8-21T08:55:00Z</cp:lastPrinted>
  <dcterms:modified xsi:type="dcterms:W3CDTF">2017-08-22T11:28:00Z</dcterms:modified>
  <cp:revision>16</cp:revision>
  <dc:subject/>
  <dc:title/>
</cp:coreProperties>
</file>