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0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ercedes Manrique Machado", a "Sala da Família Ferroviário" da Estação Ferroviária "Nelson Dib Saad", localizada no Complexo Ferroviár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Paulo Rena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sala localizada Estação Ferroviária "Nelson Dib Saad"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9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9T12:31:00Z</dcterms:modified>
  <cp:revision>8</cp:revision>
  <dc:subject/>
  <dc:title/>
</cp:coreProperties>
</file>