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29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e álcool em gel em praças de ali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dispor sobre a obrigatoriedade de álcool em gel em praças de alimentação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/>
      </w:pPr>
      <w:r>
        <w:rPr>
          <w:rFonts w:cs="Arial" w:ascii="Arial" w:hAnsi="Arial"/>
        </w:rPr>
        <w:t>Consta da justificativa que o acesso ao álcool em gel nas praças de alimentação permitirá que se alcance a redução adequada de germes nas mãos das pessoas sendo que tal medida simples contribui, em muito, para que se reduza o número de episódios de diarreia por diversos microrganismos bastante encontrados nas mãos ou de doenças como a influenza, de transmissão respiratóri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5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1:26:00Z</dcterms:modified>
  <cp:revision>8</cp:revision>
  <dc:subject/>
  <dc:title/>
</cp:coreProperties>
</file>