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agost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Antonio Alvaro Filier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a Alvorada da Barra Bonita em Terras de Botucatu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"ANTONIO ALVARO FILIER"</w:t>
      </w:r>
      <w:r>
        <w:rPr>
          <w:sz w:val="28"/>
        </w:rPr>
        <w:t>, a Rua "21", localizada na Alvorada da Barra Bonita em Terras de Botucatu, com início na rua 06 e término na Rua Maria Frade Ponte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16T10:20:00Z</cp:lastPrinted>
  <dcterms:modified xsi:type="dcterms:W3CDTF">2017-08-22T12:26:00Z</dcterms:modified>
  <cp:revision>12</cp:revision>
  <dc:subject/>
  <dc:title/>
</cp:coreProperties>
</file>